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维修照明灯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我店前厅照明灯已坏</w:t>
            </w:r>
            <w:r>
              <w:rPr>
                <w:lang w:val="en-US" w:eastAsia="zh-CN"/>
              </w:rPr>
              <w:t>1</w:t>
            </w:r>
            <w:r>
              <w:rPr/>
              <w:t>4</w:t>
            </w:r>
            <w:r>
              <w:rPr/>
              <w:t>根，</w:t>
            </w:r>
            <w:r>
              <w:rPr>
                <w:lang w:eastAsia="zh-CN"/>
              </w:rPr>
              <w:t>店招灯坏一组，大大</w:t>
            </w:r>
            <w:r>
              <w:rPr/>
              <w:t>影响门店光线，急需维修（不用带灯管，店上有）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同意维修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王胜军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2014.4.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1-06T10:0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