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业务部岗位竞聘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各部门、门店：</w:t>
      </w:r>
    </w:p>
    <w:p>
      <w:pPr>
        <w:pStyle w:val="Normal"/>
        <w:ind w:firstLine="574"/>
        <w:rPr/>
      </w:pPr>
      <w:r>
        <w:rPr>
          <w:sz w:val="28"/>
          <w:szCs w:val="28"/>
        </w:rPr>
        <w:t>根据集团公司“扁平化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工作要求，结合公司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经营计划，公司拟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进行业务部岗位竞聘，具体事项通知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：时间</w:t>
      </w:r>
    </w:p>
    <w:p>
      <w:pPr>
        <w:pStyle w:val="Normal"/>
        <w:ind w:firstLine="435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5:20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：地点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公司建设路办公区二楼会议室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：参加人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评定小组——公司领导班子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竞聘组织者——人事部雷骅、钱鑫</w:t>
      </w:r>
    </w:p>
    <w:p>
      <w:pPr>
        <w:pStyle w:val="Normal"/>
        <w:ind w:firstLine="435"/>
        <w:rPr/>
      </w:pPr>
      <w:r>
        <w:rPr/>
        <w:t>3</w:t>
      </w:r>
      <w:r>
        <w:rPr/>
        <w:t>：参加竞聘人员，具体见名单：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7"/>
        <w:gridCol w:w="1229"/>
        <w:gridCol w:w="47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部经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习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部副经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部科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玉玲、管静、黎梦君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药品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森、黎梦君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采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斌、曾裕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琴、饶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丽华、张阳、范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价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艺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玉英、钟琦、管静、张阳、范琳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：竞聘流程及时间安排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竞聘成绩组成结构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竞聘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（问答题或文件筐）</w:t>
      </w:r>
      <w:r>
        <w:rPr>
          <w:sz w:val="28"/>
          <w:szCs w:val="28"/>
        </w:rPr>
        <w:t>50%+</w:t>
      </w:r>
      <w:r>
        <w:rPr>
          <w:sz w:val="28"/>
          <w:szCs w:val="28"/>
        </w:rPr>
        <w:t>述职讲演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形式）</w:t>
      </w:r>
      <w:r>
        <w:rPr>
          <w:sz w:val="28"/>
          <w:szCs w:val="28"/>
        </w:rPr>
        <w:t>30%+</w:t>
      </w:r>
      <w:r>
        <w:rPr>
          <w:sz w:val="28"/>
          <w:szCs w:val="28"/>
        </w:rPr>
        <w:t>现场问答</w:t>
      </w:r>
      <w:r>
        <w:rPr>
          <w:sz w:val="28"/>
          <w:szCs w:val="28"/>
        </w:rPr>
        <w:t>10%+</w:t>
      </w:r>
      <w:r>
        <w:rPr>
          <w:sz w:val="28"/>
          <w:szCs w:val="28"/>
        </w:rPr>
        <w:t>现场表现</w:t>
      </w:r>
      <w:r>
        <w:rPr>
          <w:sz w:val="28"/>
          <w:szCs w:val="28"/>
        </w:rPr>
        <w:t>10%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竞聘流程及</w:t>
      </w:r>
      <w:r>
        <w:rPr/>
        <w:t>时间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:15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（问答题或文件筐测试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员工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述职讲演及现场问题解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形式），每人述职时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，每人现场解答时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。（小计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管理和非药品管理员工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）述职讲演及现场问题解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形式），每人述职时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，每人现场解答时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。（小计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和中药采购员工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述职讲演及现场问题解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形式），每人述职时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，每人现场解答时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。（小计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勤、开票员、物价员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）述职讲演及现场问题解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形式），每人述职时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，每人现场解答时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。（小计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五：备注说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请参加人员准时参加，竞聘员工若无缘由未提前请假或未到场，视同为放弃本次竞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请参加竞聘的员工准备以下资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PT </w:t>
      </w:r>
      <w:r>
        <w:rPr>
          <w:sz w:val="28"/>
          <w:szCs w:val="28"/>
        </w:rPr>
        <w:t>述职讲演稿，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；请注意言简意赅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讲述稿的主题分三部分：一是简短自我介绍。二是论述对竞聘岗位工作的认识及存在的主要问题；三是陈述相应的解决措施及建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聘业务部干部的员工请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注明选择的具体业务岗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两个岗位竞聘的员工请准备两套</w:t>
      </w:r>
      <w:r>
        <w:rPr>
          <w:sz w:val="28"/>
          <w:szCs w:val="28"/>
        </w:rPr>
        <w:t>PP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笔、签字笔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竞聘者请注意仪表、衣着得体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参加竞聘的名单中若有统计遗漏，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告知人事部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：人事部将在汇总竞聘成绩后公布竞聘结果，并办理相关调动任命手续，非业务部人员竞聘未成功者回原岗位。原业务部员工未竞聘成功，将调离业务部，另作安排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57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ind w:left="435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left="435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人事部</w:t>
      </w:r>
    </w:p>
    <w:p>
      <w:pPr>
        <w:pStyle w:val="Normal"/>
        <w:ind w:left="435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6:00Z</dcterms:created>
  <dc:creator>user</dc:creator>
  <dc:description/>
  <cp:keywords/>
  <dc:language>en-US</dc:language>
  <cp:lastModifiedBy>user</cp:lastModifiedBy>
  <dcterms:modified xsi:type="dcterms:W3CDTF">2014-04-04T06:08:00Z</dcterms:modified>
  <cp:revision>13</cp:revision>
  <dc:subject/>
  <dc:title/>
</cp:coreProperties>
</file>