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4.4.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曾继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9.11.2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0.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11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4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峨眉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青羊区十二桥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由于个人情况原因，故向公司申请辞职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曾继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同意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，离职原因为男朋友在异地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莫晓菊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4.4.1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同意辞职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王胜军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4.4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spacing w:lineRule="exact" w:line="340"/>
        <w:jc w:val="both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dcterms:modified xsi:type="dcterms:W3CDTF">2014-04-04T06:14:3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