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维修电子称的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于门店电子称坏了，不能称量中药饮片及贵细品种，从而影响中药的销售，特申请门店在当地（已与办公室张阳联系并同意）新津县城维修，经检查是线路损坏，更换线路费用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元，请领导批准维修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宋利鸿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申请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郑红艳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56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4-04-04T02:34:00Z</dcterms:modified>
  <cp:revision>6</cp:revision>
  <dc:subject/>
  <dc:title>成都管理机构公文呈报单                                                                                                                   </dc:title>
</cp:coreProperties>
</file>