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邛崃中心店促销调厂家申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尊敬的公司领导：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邛崃中心店促销员古显琼，原上柜厂家为：四川佳汇泰。佳汇泰主要以销售中低端保健品为主，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到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之间，促销古显琼平均每月销售佳汇泰产品</w:t>
      </w:r>
      <w:r>
        <w:rPr>
          <w:rFonts w:cs="宋体;SimSun" w:ascii="宋体;SimSun" w:hAnsi="宋体;SimSun"/>
          <w:sz w:val="36"/>
          <w:szCs w:val="36"/>
        </w:rPr>
        <w:t>1.76</w:t>
      </w:r>
      <w:r>
        <w:rPr>
          <w:rFonts w:ascii="宋体;SimSun" w:hAnsi="宋体;SimSun" w:cs="宋体;SimSun"/>
          <w:sz w:val="36"/>
          <w:szCs w:val="36"/>
        </w:rPr>
        <w:t>万，店上总销售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个月平均</w:t>
      </w:r>
      <w:r>
        <w:rPr>
          <w:rFonts w:cs="宋体;SimSun" w:ascii="宋体;SimSun" w:hAnsi="宋体;SimSun"/>
          <w:sz w:val="36"/>
          <w:szCs w:val="36"/>
        </w:rPr>
        <w:t>5.5</w:t>
      </w:r>
      <w:r>
        <w:rPr>
          <w:rFonts w:ascii="宋体;SimSun" w:hAnsi="宋体;SimSun" w:cs="宋体;SimSun"/>
          <w:sz w:val="36"/>
          <w:szCs w:val="36"/>
        </w:rPr>
        <w:t>万元，销售能力很强，为人和善、谦虚，一直以来服从店上安排，从无抱怨，是一难得的好员工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因佳汇泰厂家不上我店的促销，而通过公司了解到纽斯康（倍爱厂家）正在招促销员，而佳汇泰拆柜后门店保健品品规相对较少，顾客选择余地低，同时也不想失去这样一位有能力、有责任心的员工，建议公司考虑我门店引进倍爱厂家的货品，并且考虑促销古显琼为该厂家促销员，这样不仅充实了保健品品规，也为我店增砖添瓦，共同完成今年销售目标！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望公司领导批准！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sz w:val="36"/>
          <w:szCs w:val="36"/>
        </w:rPr>
        <w:t>邛崃片区：任会茹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8:00Z</dcterms:created>
  <dc:creator>xjghost</dc:creator>
  <dc:description/>
  <cp:keywords/>
  <dc:language>en-US</dc:language>
  <cp:lastModifiedBy>xjghost</cp:lastModifiedBy>
  <dcterms:modified xsi:type="dcterms:W3CDTF">2014-04-03T13:30:00Z</dcterms:modified>
  <cp:revision>2</cp:revision>
  <dc:subject/>
  <dc:title/>
</cp:coreProperties>
</file>