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6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新任副店长的事宜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原黄苑东街店副店长张春花怀孕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月，临近产期主动辞去副店长一职。由店员李秀芳接任副店长，门店盘点与交接工作完毕。因营业需要，李秀芳现向公司财务借备用金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元（壹仟元整）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dcterms:modified xsi:type="dcterms:W3CDTF">2014-02-26T05:46:26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