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万科路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感恩优惠在行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万科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sz w:val="28"/>
                <w:u w:val="single"/>
              </w:rPr>
              <w:t>其他药品全场满</w:t>
            </w:r>
            <w:r>
              <w:rPr>
                <w:sz w:val="28"/>
                <w:u w:val="single"/>
              </w:rPr>
              <w:t>58</w:t>
            </w:r>
            <w:r>
              <w:rPr>
                <w:sz w:val="28"/>
                <w:u w:val="single"/>
              </w:rPr>
              <w:t>元立省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9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17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  <w:u w:val="single"/>
              </w:rPr>
              <w:t>元，满</w:t>
            </w:r>
            <w:r>
              <w:rPr>
                <w:sz w:val="28"/>
                <w:u w:val="single"/>
              </w:rPr>
              <w:t>218</w:t>
            </w:r>
            <w:r>
              <w:rPr>
                <w:sz w:val="28"/>
                <w:u w:val="single"/>
              </w:rPr>
              <w:t>元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，但一张收银小票最高限省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  <w:u w:val="single"/>
              </w:rPr>
              <w:t>元，多张收银小票不累计，（特价药除外，已有活动的单品种不重复享受，贵细除外），不积分，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：</w:t>
            </w:r>
            <w:r>
              <w:rPr>
                <w:sz w:val="28"/>
                <w:u w:val="single"/>
              </w:rPr>
              <w:t>全场佳汇泰，汤臣倍健，自然之宝，千林系列保健品</w:t>
            </w:r>
            <w:r>
              <w:rPr>
                <w:sz w:val="28"/>
                <w:u w:val="single"/>
              </w:rPr>
              <w:t>8.8</w:t>
            </w:r>
            <w:r>
              <w:rPr>
                <w:sz w:val="28"/>
                <w:u w:val="single"/>
              </w:rPr>
              <w:t>折（不参加买省），</w:t>
            </w:r>
            <w:r>
              <w:rPr>
                <w:sz w:val="28"/>
                <w:u w:val="single"/>
              </w:rPr>
              <w:t>2.</w:t>
            </w:r>
            <w:r>
              <w:rPr>
                <w:sz w:val="28"/>
                <w:u w:val="single"/>
              </w:rPr>
              <w:t>单品活动：</w:t>
            </w:r>
            <w:r>
              <w:rPr>
                <w:sz w:val="28"/>
              </w:rPr>
              <w:t>强生系列省后满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送美林套装（体温计，口罩，面巾）；惠氏系列满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粒送加湿器一个；补肾买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小瓶送折叠凳一张；沐舒坦系列买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盒送健康套包一个；天津同仁堂膏药买一送一（厂家提供）（参加买省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绵阳，莎普爱思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贵细，会员特价，单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太极钙）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美美）包括大盒装，天胶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，番茄红素胶囊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20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 谭庆娟                         填报日期： </w:t>
      </w:r>
      <w:r>
        <w:rPr>
          <w:rFonts w:cs="宋体;SimSun" w:ascii="宋体;SimSun" w:hAnsi="宋体;SimSun"/>
          <w:sz w:val="28"/>
        </w:rPr>
        <w:t>2014.4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cp:keywords/>
  <dc:language>en-US</dc:language>
  <cp:lastModifiedBy>微软用户</cp:lastModifiedBy>
  <dcterms:modified xsi:type="dcterms:W3CDTF">2014-04-02T22:56:00Z</dcterms:modified>
  <cp:revision>2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