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7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签发人：蒋炜</w:t>
      </w:r>
    </w:p>
    <w:p>
      <w:pPr>
        <w:pStyle w:val="Normal"/>
        <w:spacing w:before="0" w:after="624"/>
        <w:ind w:firstLine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关于对五一放假各门店请货注意事项的通知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五一节临近，参照国家法定放假安排，我公司放假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为保证门店节前备货，不影响销售，现做对近期请货注意事项做以下通知，请各门店遵照执行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五、周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收货的门店不写要货计划，取消该周来货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开始收货的门店正常请货，照常收货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收货的门店推迟到</w:t>
      </w:r>
      <w:r>
        <w:rPr>
          <w:sz w:val="28"/>
          <w:szCs w:val="28"/>
        </w:rPr>
        <w:t>5.4</w:t>
      </w:r>
      <w:r>
        <w:rPr>
          <w:sz w:val="28"/>
          <w:szCs w:val="28"/>
        </w:rPr>
        <w:t>日收货，传要货计划时间不变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收货的门店无法收货，请这部分门店在前一周期请货时适当加大请货数量，以保障销售。营运部特为这部分门店增加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条手工请货数量，请大家在请货时注意添加。请各店长认真审核，超过门店原手工要货计划条数需要报片长审核。若门店超过原有手工条数加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条的门店，仓库将手工计划整单不予配送。</w:t>
      </w:r>
    </w:p>
    <w:p>
      <w:pPr>
        <w:pStyle w:val="Normal"/>
        <w:spacing w:lineRule="auto" w:line="360"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因门店要货不当造成门店商品滞销的由门店自行承担，请各门店做好节前备货。</w:t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四月二十二日</w:t>
      </w:r>
    </w:p>
    <w:p>
      <w:pPr>
        <w:pStyle w:val="Normal"/>
        <w:spacing w:lineRule="auto" w:line="360" w:before="156" w:after="156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 w:before="156" w:after="156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：   门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节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请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打印：陶伟   核对：谭莉杨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3:00Z</dcterms:created>
  <dc:creator>微软用户</dc:creator>
  <dc:description/>
  <cp:keywords/>
  <dc:language>en-US</dc:language>
  <cp:lastModifiedBy>微软用户</cp:lastModifiedBy>
  <dcterms:modified xsi:type="dcterms:W3CDTF">2014-04-22T09:33:00Z</dcterms:modified>
  <cp:revision>12</cp:revision>
  <dc:subject/>
  <dc:title>营运部发〔2014〕072号                     签发人：蒋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