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东北片区更换培训专员的报告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东北片区培训专员段文秀，因其店上事务繁多，再加上兼任公司</w:t>
            </w:r>
            <w:r>
              <w:rPr/>
              <w:t>9</w:t>
            </w:r>
            <w:r>
              <w:rPr/>
              <w:t>大单品经理组组员。本人自愿辞去培训专员一职。将更多的精力投入到门店经营销售和单品销售跟进。经片区综合考虑，并征得本人同意，建议将片区执业药师张群英同志调整为片区培训专员，建议从</w:t>
            </w:r>
            <w:r>
              <w:rPr/>
              <w:t>5</w:t>
            </w:r>
            <w:r>
              <w:rPr/>
              <w:t>月分开始履职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09:00Z</dcterms:created>
  <dc:creator>yida</dc:creator>
  <dc:description/>
  <cp:keywords/>
  <dc:language>en-US</dc:language>
  <cp:lastModifiedBy>微软用户</cp:lastModifiedBy>
  <dcterms:modified xsi:type="dcterms:W3CDTF">2014-04-27T14:25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