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成功案例</w:t>
      </w:r>
    </w:p>
    <w:p>
      <w:pPr>
        <w:pStyle w:val="Normal"/>
        <w:rPr>
          <w:sz w:val="24"/>
        </w:rPr>
      </w:pPr>
      <w:r>
        <w:rPr>
          <w:sz w:val="24"/>
        </w:rPr>
        <w:t>案例收集人：西部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海燕</w:t>
      </w:r>
    </w:p>
    <w:p>
      <w:pPr>
        <w:pStyle w:val="Normal"/>
        <w:rPr>
          <w:sz w:val="24"/>
        </w:rPr>
      </w:pPr>
      <w:r>
        <w:rPr>
          <w:sz w:val="24"/>
        </w:rPr>
        <w:t>案例内容：</w:t>
      </w:r>
      <w:r>
        <w:rPr>
          <w:sz w:val="24"/>
        </w:rPr>
        <w:t>2014.3.28</w:t>
      </w:r>
      <w:r>
        <w:rPr>
          <w:sz w:val="24"/>
        </w:rPr>
        <w:t>下午</w:t>
      </w:r>
      <w:r>
        <w:rPr>
          <w:sz w:val="24"/>
        </w:rPr>
        <w:t>5.30</w:t>
      </w:r>
      <w:r>
        <w:rPr>
          <w:sz w:val="24"/>
        </w:rPr>
        <w:t>的时候，一对夫妇进店，我们打招呼叫：你好需要那方面的呢？阿姨说想看下支气管炎咳嗽的？于是我们营业员便把阿姨带去止咳柜去，马上问阿姨，咳嗽有好久了？阿姨回答：有一个月了啊，然后营业员又问：你是帮谁买的？阿姨说帮自己买的，又接着提问：吃过什么药？阿姨说：吃了点消炎的，其他没有吃什么？营业员又问：咳嗽是白痰还是浓痰？阿姨回答说浓痰，而且现在还比较心累心慌，走起路来还比较乏力，营业员马上回答，根据你的症状我们可以给你判断你是慢性支气管炎引起的咳嗽，然后我可以给你拿点药好吗？阿姨马上回答：嗯好的。于是营业员给她拿了盒清肺化痰丸，给阿姨说了下功能：</w:t>
      </w:r>
      <w:r>
        <w:rPr>
          <w:b/>
          <w:bCs/>
          <w:sz w:val="24"/>
        </w:rPr>
        <w:t>清热止咳，利肺化痰。用于扩散热、陈旧热、动热引起的肺炎、肺脓肿、感冒咳嗽、胸部疼痛、咯脓血，于是阿姨就拿了一盒，我们营业员马上告诉阿姨他是五盒一个疗程，一盒吃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天，五盒吃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天，而且现在公司搞活动，买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盒加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元换购一盒就刚好吃一个月，于是阿姨说拿五盒，于是营业员又接着说，这个主要是清肺热的，你现在咳嗽有一个星期了，我建议你配合一点消炎的，那样好的更快一点，于是给她拿了一盒阿奇霉素片，阿姨说好的，于是营业员又说阿姨觉得心累心慌是吗？阿姨回答是的？于是营业员说阿姨你这种是肾不纳气，肾气下降，又把补肾益寿给阿姨念了下，阿姨说就是这些症状，于是又拿了一大盒，在收银台去结账的时候，看见阿姨的社保卡上有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多的时候，又对阿姨说：你是慢性支气管炎需要吃点增强免疫了的灵芝孢子油胶囊，于是我们营业员马上把资料拿过来给顾客念，还告诉阿姨现在买还有活动，阿姨爽快的要了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瓶，于是又问阿姨有没有会员卡，阿姨说没有？我们营业员马上给她办理了一张并告诉她怎么使用，在办理完收银的时候，我们营业员把药的吃法写在药盒子上，并告诉她怎么服用效果才好，然后叫阿姨最近饮食要清淡，少吃辛辣刺激的食物，平时可以泡点北沙参泡水喝，走的时候阿姨还笑着说你们这里态度真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例分析：在顾客进店的时候营业员通过不停的先问阿姨的症状，根据他的症状很快的判断她的病症，然后通过联合用药，再加上收银台的一句话服务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失败案例</w:t>
      </w:r>
    </w:p>
    <w:p>
      <w:pPr>
        <w:pStyle w:val="Normal"/>
        <w:rPr>
          <w:sz w:val="24"/>
        </w:rPr>
      </w:pPr>
      <w:r>
        <w:rPr>
          <w:sz w:val="24"/>
        </w:rPr>
        <w:t>案例收集人：西部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海燕</w:t>
      </w:r>
    </w:p>
    <w:p>
      <w:pPr>
        <w:pStyle w:val="Normal"/>
        <w:rPr>
          <w:sz w:val="24"/>
        </w:rPr>
      </w:pPr>
      <w:r>
        <w:rPr>
          <w:sz w:val="24"/>
        </w:rPr>
        <w:t>案例内容：</w:t>
      </w:r>
      <w:r>
        <w:rPr>
          <w:sz w:val="24"/>
        </w:rPr>
        <w:t>2014.1.20</w:t>
      </w:r>
      <w:r>
        <w:rPr>
          <w:sz w:val="24"/>
        </w:rPr>
        <w:t>一天中午，一位大姐带着她的小孩进来，我们很快就迎接问道：你好请问需要那方面的呢？她回答，有没有好娃娃，于是我们营业员回答说有？就带她去看好娃娃感冒药，于是我们营业员很快就拿起小儿氨酚黄那敏颗粒（小快克）给顾客说这个效果比好娃娃效果更好，于是顾客说我就要好娃娃，营业员接着就说你可以在搭配点维生素</w:t>
      </w:r>
      <w:r>
        <w:rPr>
          <w:sz w:val="24"/>
        </w:rPr>
        <w:t>C</w:t>
      </w:r>
      <w:r>
        <w:rPr>
          <w:sz w:val="24"/>
        </w:rPr>
        <w:t>那样缓解感冒更快点，于是那位大姐委婉的说那我先看看吧，于是最后的好娃娃也不要了啊。</w:t>
      </w:r>
    </w:p>
    <w:p>
      <w:pPr>
        <w:pStyle w:val="Normal"/>
        <w:rPr>
          <w:sz w:val="24"/>
        </w:rPr>
      </w:pPr>
      <w:r>
        <w:rPr>
          <w:sz w:val="24"/>
        </w:rPr>
        <w:t>案例分析：过度的拦截恰得其反，要学会联合用药，可以搭配不要直接拦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54:00Z</dcterms:created>
  <dc:creator>微软用户</dc:creator>
  <dc:description/>
  <cp:keywords/>
  <dc:language>en-US</dc:language>
  <cp:lastModifiedBy>X</cp:lastModifiedBy>
  <dcterms:modified xsi:type="dcterms:W3CDTF">2014-04-27T13:39:00Z</dcterms:modified>
  <cp:revision>3</cp:revision>
  <dc:subject/>
  <dc:title>成功案例</dc:title>
</cp:coreProperties>
</file>