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4.04.25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.11.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0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5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都区新泰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CCFFFF"/>
                <w:sz w:val="24"/>
                <w:szCs w:val="24"/>
                <w:highlight w:val="blue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尊敬的公司领导：由于个人诸多原因，特向公司提出辞职申请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在过去的两年里，感谢公司给予了我良好的学习和锻炼机会，学到了一些新的东西充实了自己，增加了自己的一些知识和实践经验。我对于公司两年多的关心照顾表示衷心感谢，在此也要感谢两年多一起工作的同事，谢谢你们。最后祝愿太极公司越来越好，前程似锦！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李江个人原因，提出离职申请！离职时间为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25</w:t>
            </w:r>
          </w:p>
          <w:p>
            <w:pPr>
              <w:pStyle w:val="Normal"/>
              <w:ind w:firstLine="235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5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5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朝霞</w:t>
            </w:r>
          </w:p>
          <w:p>
            <w:pPr>
              <w:pStyle w:val="Normal"/>
              <w:ind w:firstLine="23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4.2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店长意见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4.25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朱朝霞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博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李江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4-27T06:16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