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光华村藏药来货空盒情况说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晚上一位老顾客点藏药十五味黑药丸货号（</w:t>
      </w:r>
      <w:r>
        <w:rPr>
          <w:sz w:val="32"/>
          <w:szCs w:val="32"/>
        </w:rPr>
        <w:t>107730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丸装的要买五送一付完钱时不要外包装时，裁掉外盒时发现其中一盒是空盒只有说明没有药品，外包装密封得很完整。我们立即去数剩余的货品数量，发现数量和库存一样但是其中还有还有一个是空盒。包装密封完好没有药品，总的少两个，其中王经理可以作证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left="0" w:firstLine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情况说明人：魏津</w:t>
      </w:r>
    </w:p>
    <w:p>
      <w:pPr>
        <w:pStyle w:val="Normal"/>
        <w:ind w:left="0" w:firstLine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8:43Z</dcterms:created>
  <dc:creator>wei</dc:creator>
  <dc:description/>
  <dc:language>en-US</dc:language>
  <cp:lastModifiedBy>wei</cp:lastModifiedBy>
  <dcterms:modified xsi:type="dcterms:W3CDTF">2014-04-24T15:38:31Z</dcterms:modified>
  <cp:revision>1</cp:revision>
  <dc:subject/>
  <dc:title/>
</cp:coreProperties>
</file>