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华油路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公热情，我自清凉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华油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凡活动当天进店消费均可免费试饮凉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笔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即可抽奖一次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抽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抽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，最高可以抽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，礼品丰富。（特价商品除外）。奖品为门店之前活动剩余赠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季清凉颗粒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银花，菊花，胖大海等几种饮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不再享受积分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医疗器械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不再享受积分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减肥产品买一赠一（赠品）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锌钙特，曹清华，雅塑，亮甲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、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心脑血管特价药品不参加活动，可以适当赠送小礼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增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张群英                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9:00Z</dcterms:created>
  <dc:creator>微软用户</dc:creator>
  <dc:description/>
  <cp:keywords/>
  <dc:language>en-US</dc:language>
  <cp:lastModifiedBy>微软用户</cp:lastModifiedBy>
  <dcterms:modified xsi:type="dcterms:W3CDTF">2014-04-24T13:32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