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单店（所有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家门店）</w:t>
      </w:r>
      <w:r>
        <w:rPr/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，太极相惠  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片区各门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二、活动内容  以夏季清凉冲剂，中药袋装为主打品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类以上的门店熬制清凉中药防暑茶饮。免费提供给顾客试饮。间接拉动中药销售。免费检测血压，血糖。部分门店轮流检查微量元素等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凡进店消费，不论金额大小均送便携纸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（建议厂商支持）</w:t>
            </w:r>
          </w:p>
          <w:p>
            <w:pPr>
              <w:pStyle w:val="Normal"/>
              <w:ind w:firstLine="15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送盐一袋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3.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 送洗衣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。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消费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送不锈钢盘一个。</w:t>
            </w:r>
          </w:p>
          <w:p>
            <w:pPr>
              <w:pStyle w:val="Normal"/>
              <w:ind w:firstLine="1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12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天胶，送天堂伞（建议厂家赞助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中药袋装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夏桑菊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送毛巾一根（建议对应厂家支持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-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不锈钢盘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866" w:leader="none"/>
                      <w:tab w:val="center" w:pos="3088" w:leader="none"/>
                    </w:tabs>
                    <w:jc w:val="left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79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ab/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列品及毛利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与买送活动。单张收银条只享受一项赠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六、销售情况预计 在原有基础上增长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对比时间段，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黄兴中                 填报日期：</w:t>
      </w:r>
      <w:r>
        <w:rPr>
          <w:rFonts w:cs="宋体;SimSun" w:ascii="宋体;SimSun" w:hAnsi="宋体;SimSun"/>
          <w:sz w:val="28"/>
        </w:rPr>
        <w:t>2014-4-24</w:t>
      </w:r>
      <w:r>
        <w:rPr>
          <w:rFonts w:cs="宋体;SimSun" w:ascii="宋体;SimSun" w:hAnsi="宋体;SimSu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4-24T13:33:00Z</dcterms:modified>
  <cp:revision>2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