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于收集门店五一节活动照片的通知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一节活动已经开始，请各片区主管在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点前，收集当天片区所有门店的活动照片，并发至策划科邮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活动照片内容和照片数量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①</w:t>
      </w:r>
      <w:r>
        <w:rPr>
          <w:rFonts w:ascii="宋体" w:hAnsi="宋体" w:cs="宋体"/>
          <w:sz w:val="24"/>
          <w:szCs w:val="24"/>
          <w:lang w:val="en-US" w:eastAsia="zh-CN"/>
        </w:rPr>
        <w:t>、整体店面（站在店外照店面整体效果图）——共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②</w:t>
      </w:r>
      <w:r>
        <w:rPr>
          <w:rFonts w:ascii="宋体" w:hAnsi="宋体" w:cs="宋体"/>
          <w:sz w:val="24"/>
          <w:szCs w:val="24"/>
          <w:lang w:val="en-US" w:eastAsia="zh-CN"/>
        </w:rPr>
        <w:t>、店堂内整体氛围图（站在店门口向店内照整体效果图）——共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③</w:t>
      </w:r>
      <w:r>
        <w:rPr>
          <w:rFonts w:ascii="宋体" w:hAnsi="宋体" w:cs="宋体"/>
          <w:sz w:val="24"/>
          <w:szCs w:val="24"/>
          <w:lang w:val="en-US" w:eastAsia="zh-CN"/>
        </w:rPr>
        <w:t>、花车陈列（活动单品堆头陈列）——共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策划科在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点未收到片区照片，视为整个片区未按要求营造活动氛围。给予片长罚款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。并补传片区门店活动照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在抽查过程中如发现门店未按要求营造氛围，策划科根据具体情况先给予整改指导及整改时间，门店整改后再发照片至策划科。如未在整改时间内整改，给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营运部策划科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sz w:val="24"/>
          <w:szCs w:val="24"/>
          <w:lang w:val="en-US" w:eastAsia="zh-CN"/>
        </w:rPr>
        <w:t>2014.4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4T08:58:23Z</dcterms:modified>
  <cp:revision>0</cp:revision>
  <dc:subject/>
  <dc:title>关于收集门店五一节活动照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