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会员</w:t>
            </w:r>
            <w:r>
              <w:rPr>
                <w:sz w:val="28"/>
                <w:lang w:eastAsia="zh-CN"/>
              </w:rPr>
              <w:t>日送劵使用细则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都江堰店会员日送劵使用细则拟定为：除会员日及门店各种促销活动外的时间段可使用劵，劵的有效期为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个月，（如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送劵有效期为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，以此类推），用劵无限制（以吸引流失的会员），送劵和使用劵均需要登记，由门店自制登记表，劵的保管等同于现金保管，每天交接班都需要交接，责任人为门店店长，监督人为片区主管。妥否，请领导批准</w:t>
            </w:r>
            <w:r>
              <w:rPr>
                <w:sz w:val="28"/>
              </w:rPr>
              <w:t>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胡永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同意门店意见，请领导审批。</w:t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  <w:t>都江堰片区主管：宋莉</w:t>
            </w:r>
          </w:p>
          <w:p>
            <w:pPr>
              <w:pStyle w:val="Normal"/>
              <w:ind w:firstLine="7000"/>
              <w:rPr>
                <w:sz w:val="28"/>
                <w:szCs w:val="20"/>
              </w:rPr>
            </w:pPr>
            <w:r>
              <w:rPr>
                <w:sz w:val="28"/>
              </w:rPr>
              <w:t>2014.4.</w:t>
            </w:r>
            <w:r>
              <w:rPr>
                <w:sz w:val="28"/>
                <w:lang w:val="en-US" w:eastAsia="zh-CN"/>
              </w:rPr>
              <w:t>24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dcterms:modified xsi:type="dcterms:W3CDTF">2014-04-24T07:19:19Z</dcterms:modified>
  <cp:revision>4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