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药品</w:t>
      </w:r>
    </w:p>
    <w:p>
      <w:pPr>
        <w:pStyle w:val="Normal"/>
        <w:rPr/>
      </w:pPr>
      <w:r>
        <w:rPr/>
        <w:t>43186,19706,66158,32021,3086,126112,40939,48226,67648,44539,124613,39234,75171,50087,124613,131809,131811,131813,131806,131810,124631,131807,22617,28967,4277,10968,10969,84546,84545,29058,120296,2081,75452,1376,1333,1318,12472,1299,1302,3556,2993,1319,1205,1387,1809,32,9812,86445,123054,368,109490,121447,108284,15634,104452,11655,2195,9857,131942,74166,14636,35209,39865,66292,112546,108833,65956,1362,1486,9635,2370,402,14381,2114,1923,1912,10379,482,1340,1328,1308,1312,1255,1335,9211,12089,2359,706,2875,12200,</w:t>
      </w:r>
    </w:p>
    <w:p>
      <w:pPr>
        <w:pStyle w:val="Normal"/>
        <w:rPr/>
      </w:pPr>
      <w:r>
        <w:rPr/>
        <w:t>94,20807,856,24831,1841,1800,1856,110030,65956,42599,88726,83600,17213,24149,9860,24149,9860,39618,12361,123739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非药品</w:t>
      </w:r>
    </w:p>
    <w:p>
      <w:pPr>
        <w:pStyle w:val="Normal"/>
        <w:rPr/>
      </w:pPr>
      <w:r>
        <w:rPr/>
        <w:t>36190,129777,129776,45077,125143,125389,869,52533,114019,9858,123721,40995,125671,93990,42213,131531,101089,42213,131531,101089,42213,131531,16701,18021,18023,33815,18018,46275,129651,27536,16546,165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1:00Z</dcterms:created>
  <dc:creator>微软用户</dc:creator>
  <dc:description/>
  <cp:keywords/>
  <dc:language>en-US</dc:language>
  <cp:lastModifiedBy>微软用户</cp:lastModifiedBy>
  <dcterms:modified xsi:type="dcterms:W3CDTF">2014-04-24T06:33:00Z</dcterms:modified>
  <cp:revision>6</cp:revision>
  <dc:subject/>
  <dc:title/>
</cp:coreProperties>
</file>