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光华二片片区店长会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时间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会议地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会人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内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一季度工作总结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二季度工作计划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五月任务怎样完成，片区门店广场活动申报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客流量同比下降的，要求门店进社区参加社区活动，每周一次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的零售药品目录有</w:t>
      </w:r>
      <w:r>
        <w:rPr>
          <w:sz w:val="24"/>
        </w:rPr>
        <w:t>4101</w:t>
      </w:r>
      <w:r>
        <w:rPr>
          <w:sz w:val="24"/>
        </w:rPr>
        <w:t>个品种，目前使用的目录里有</w:t>
      </w:r>
      <w:r>
        <w:rPr>
          <w:sz w:val="24"/>
        </w:rPr>
        <w:t>1210</w:t>
      </w:r>
      <w:r>
        <w:rPr>
          <w:sz w:val="24"/>
        </w:rPr>
        <w:t>个品种没有在新目录里面，这</w:t>
      </w:r>
      <w:r>
        <w:rPr>
          <w:sz w:val="24"/>
        </w:rPr>
        <w:t>1210</w:t>
      </w:r>
      <w:r>
        <w:rPr>
          <w:sz w:val="24"/>
        </w:rPr>
        <w:t>个品种现有库存</w:t>
      </w:r>
      <w:r>
        <w:rPr>
          <w:sz w:val="24"/>
        </w:rPr>
        <w:t>206</w:t>
      </w:r>
      <w:r>
        <w:rPr>
          <w:sz w:val="24"/>
        </w:rPr>
        <w:t>万元，要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消化完，原则上公司对这</w:t>
      </w:r>
      <w:r>
        <w:rPr>
          <w:sz w:val="24"/>
        </w:rPr>
        <w:t>1210</w:t>
      </w:r>
      <w:r>
        <w:rPr>
          <w:sz w:val="24"/>
        </w:rPr>
        <w:t>个品种</w:t>
      </w:r>
      <w:r>
        <w:rPr>
          <w:sz w:val="24"/>
        </w:rPr>
        <w:t>5</w:t>
      </w:r>
      <w:r>
        <w:rPr>
          <w:sz w:val="24"/>
        </w:rPr>
        <w:t>月份不禁请，但是如果不好销售的品种也不再进货，门店之间相互调配，新目录有</w:t>
      </w:r>
      <w:r>
        <w:rPr>
          <w:sz w:val="24"/>
        </w:rPr>
        <w:t>152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个品种未经营，现阶段业务部要从新采集</w:t>
      </w:r>
      <w:r>
        <w:rPr>
          <w:sz w:val="24"/>
        </w:rPr>
        <w:t>1000</w:t>
      </w:r>
      <w:r>
        <w:rPr>
          <w:sz w:val="24"/>
        </w:rPr>
        <w:t>多个品种，同时，西部也在进行转型，将不再保障我们药房货品的供应，因此，由于这些原因，会在接下来的两三个月里缺货较多，请各门店理解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三月底办公室发的物资计划限额表，多次请各店店长对限额的物资是否有异议，至今无人给我提出，如果没人提出那么你们是默认物资能满足一年的使用；低值易耗品请大家报今年一年的计划，我去比价采价联系商家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重生邮件的执行问题，经常是公司发邮件在规定时间内，未回复，我得每家一一打电话问，浪费时间和资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司实行服务明星活动的推广，是为了提高服务质量，增加交易笔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司从今年开始员工晋级实行考核</w:t>
      </w:r>
      <w:r>
        <w:rPr>
          <w:sz w:val="24"/>
        </w:rPr>
        <w:t>30</w:t>
      </w:r>
      <w:r>
        <w:rPr>
          <w:sz w:val="24"/>
        </w:rPr>
        <w:t>产品的相关知识，将实行员工星级评级，实习生在规定实习时间后实习生销售同样提成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多数安全员未履行职责，安全工作每天检查，每月安全培训，安全员的检查记录，用电安全标示、警示语，煎药机的操作流程是否对所有店员（新到店的店员）进行培训，光华村店至今未对新到店店员进行培训，不管是否要操作煎药机，只要是店上的店员都需要培训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假不管事假，还是年休假，都要提前将假条拿到营运部吴经理签字，不提前交假条到办公室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补肺丸活动已停止，如门店还有万寿草的继续买二送六要登记。鸿茅药酒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-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期间整件特价</w:t>
      </w:r>
      <w:r>
        <w:rPr>
          <w:sz w:val="24"/>
        </w:rPr>
        <w:t>1280</w:t>
      </w:r>
      <w:r>
        <w:rPr>
          <w:sz w:val="24"/>
        </w:rPr>
        <w:t>元，一定要在保管帐里查询</w:t>
      </w:r>
      <w:r>
        <w:rPr>
          <w:rFonts w:ascii="宋体;SimSun" w:hAnsi="宋体;SimSun" w:cs="宋体;SimSun"/>
          <w:sz w:val="24"/>
        </w:rPr>
        <w:t>当批次库存金额≦</w:t>
      </w:r>
      <w:r>
        <w:rPr>
          <w:rFonts w:cs="宋体;SimSun" w:ascii="宋体;SimSun" w:hAnsi="宋体;SimSun"/>
          <w:sz w:val="24"/>
        </w:rPr>
        <w:t>18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瓶，且必须有六瓶的，门店自行手工折扣，还有四件套的门店继续打折加送四件套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门店看到活动或通知仔细阅读，不要拿着半截就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仓库货品或赠品有没收到的情况，将该次来货的所有箱子留存，门店先从自身找原因，收到多、少的货时要及时上报，大宗货物找彭姐，彭姐不能解决的就找何姐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再次说，门店退回后，检查仓库审核后，及时点执行，本周二还发现有门店苦荞茶仓库审核后，门店任然没有点执行，请店长在开会时，务必转告每位店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有领导或关系部门到门店拿药的，都需经卢总同意，如没有书面的手续，需要拨卢总电话，门店确认后，方可借出过后补手续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54:00Z</dcterms:created>
  <dc:creator>User</dc:creator>
  <dc:description/>
  <cp:keywords/>
  <dc:language>en-US</dc:language>
  <cp:lastModifiedBy>User</cp:lastModifiedBy>
  <dcterms:modified xsi:type="dcterms:W3CDTF">2014-04-23T14:46:00Z</dcterms:modified>
  <cp:revision>4</cp:revision>
  <dc:subject/>
  <dc:title/>
</cp:coreProperties>
</file>