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片长会议纪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eastAsia="仿宋_GB2312"/>
          <w:kern w:val="0"/>
          <w:sz w:val="28"/>
          <w:szCs w:val="28"/>
        </w:rPr>
        <w:t>号】文件精神，为更快解决门店反映的问题，提高工作效率，彻实有效的开展好各项工作，现将各片区需要各部门解决问题如下：</w:t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1067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5"/>
        <w:gridCol w:w="3259"/>
        <w:gridCol w:w="873"/>
        <w:gridCol w:w="245"/>
        <w:gridCol w:w="818"/>
        <w:gridCol w:w="82"/>
        <w:gridCol w:w="413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片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具体问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责任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责任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解决措施（请写明完成时间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24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缺口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晏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在努力招聘，招聘到人员将会补齐给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。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店中药柜线路问题，未整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改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冉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未接到维修报告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政通店移收银台，已打报告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未落实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冉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退租整体调整时，门店未提出移动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收银台，所以未及时安排，拟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日前落实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都江堰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江堰店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被水淹的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，价值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的商品保险公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至今未处理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姝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和股份公司联系了，股份公司也在和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险公司衔接。等保险公司把钱打给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，就会通知门店处理货品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舰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死账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多未处理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、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流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谭莉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营运部回复：营运部和物流部已经和西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部沟通。具体处理经协商结果后会通知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门店。</w:t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涉及到各部门的问题，是各片区共性问题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培训资料（厂家等）打包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各门店学习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骅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向刘晏西核实，培训资料都发各门店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了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片区人员缺口，挖人计划。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骅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65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安排了，实习生、社会人员的</w:t>
            </w:r>
          </w:p>
          <w:p>
            <w:pPr>
              <w:pStyle w:val="Normal"/>
              <w:ind w:right="-512" w:firstLine="465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办法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离职原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骅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提交了，分析离职原因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在给门店打款时，希望能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给门店发金额明细（如：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、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成、报账等），才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清楚每一笔是什么钱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姝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单品提成每月由营运部发放明细，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门店可在系统查看，报账请各位店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自行登记，因财务部人手紧张，无法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制明细表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次质管部通知门店下架的品种，无后期无跟踪，下架的货品一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都放在门店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管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莉艳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医疗器械下柜的通知，是因为“医疗器械五整治活动”，而我司大部分门店无医疗器械经营许可证，所以门店暂不能公开销售。针对此次二类、三类医疗下架，如果无医疗器械经营许可证门店暂不经营。请门店请在</w:t>
            </w: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退回仓库，由仓库统一调配到有证的其他门店销售。</w:t>
            </w:r>
            <w:r>
              <w:rPr>
                <w:rFonts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对于质管部通知下架产品，质管部将在以后做好后续跟踪处理。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电机的维护、养护、使用流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能做培训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冉杰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使用流程由我部门进行培训，建议维护、养护等由发动机管理部门进行培训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生日礼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小艳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办公室核实，原每月发放各门店身日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礼品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多份，按照每份礼品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每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费用都要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仟多元，并且是常态。需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领导审批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领导审批后再回复给门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的调价品种，希望周一报，周三回复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柳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临时调价不接受，调价请按照公司办公室下发《关于规范门店价格问题处理流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的通知》执行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希望信息部在禁请品种来货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做推送（因之前禁请，后来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），门店看到可及时请货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建菊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统不支持，请考虑其他办法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希望业务部，因公司缺货生成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禁请，来货后应及时禁请打开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告知门店可以请货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玉英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为确保仓库有货品种均处于解禁状态，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便于门店请货。业务部将每天做两次解禁，时间定为：上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前；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:30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前，门店可避开这个时间段请货。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若有特殊情况可联系何玉英。</w:t>
            </w:r>
          </w:p>
        </w:tc>
      </w:tr>
    </w:tbl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4.4.21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0:00Z</dcterms:created>
  <dc:creator>Administrator</dc:creator>
  <dc:description/>
  <dc:language>en-US</dc:language>
  <cp:lastModifiedBy>Administrator</cp:lastModifiedBy>
  <dcterms:modified xsi:type="dcterms:W3CDTF">2014-04-23T08:46:58Z</dcterms:modified>
  <cp:revision>3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