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7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签发人：蒋炜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未进股份公司《基本目录》品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售注意事项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份公司为优化商品结构，合理利用厂家资源，很据《桐君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零售集采方案》制定了股份公司《桐君阁零售商品经营目录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版》简称《基本目录》，按照股份公司要求，所有零售公司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必须将目录外品种的库存消化（退货或销售），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开始这部分品种已可以正常请货，并通过信息部在这部分品种的规格栏标注了“</w:t>
      </w:r>
      <w:r>
        <w:rPr>
          <w:rFonts w:cs="宋体;SimSun" w:ascii="宋体;SimSun" w:hAnsi="宋体;SimSun"/>
          <w:sz w:val="28"/>
          <w:szCs w:val="28"/>
        </w:rPr>
        <w:t>E”</w:t>
      </w:r>
      <w:r>
        <w:rPr>
          <w:rFonts w:ascii="宋体;SimSun" w:hAnsi="宋体;SimSun" w:cs="宋体;SimSun"/>
          <w:sz w:val="28"/>
          <w:szCs w:val="28"/>
        </w:rPr>
        <w:t>（若系统内查询到规格栏带有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标识的货品就属于未在股份公司零售基本目录内的品种），请大家在请货时高度注意销售进度，避免造成库存积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请各门店不必为此次替换品种过于惊慌，营运部会联合业务部做好货源保障，逐步引进新品淘汰目录外品种，门店也可通过系统功能</w:t>
      </w:r>
      <w:r>
        <w:rPr>
          <w:rFonts w:cs="宋体;SimSun" w:ascii="宋体;SimSun" w:hAnsi="宋体;SimSun"/>
          <w:sz w:val="28"/>
          <w:szCs w:val="28"/>
        </w:rPr>
        <w:t>400714“</w:t>
      </w:r>
      <w:r>
        <w:rPr>
          <w:rFonts w:ascii="宋体;SimSun" w:hAnsi="宋体;SimSun" w:cs="宋体;SimSun"/>
          <w:sz w:val="28"/>
          <w:szCs w:val="28"/>
        </w:rPr>
        <w:t>淘汰品种查询”查询淘汰品种信息，具体不再目录内品种清单详见附件一《基本目录外品种清单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营运部品管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4.4.22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：   品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目录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>淘汰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陶伟   核对：谭莉杨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1:00Z</dcterms:created>
  <dc:creator>微软用户</dc:creator>
  <dc:description/>
  <cp:keywords/>
  <dc:language>en-US</dc:language>
  <cp:lastModifiedBy>微软用户</cp:lastModifiedBy>
  <dcterms:modified xsi:type="dcterms:W3CDTF">2014-04-22T09:18:00Z</dcterms:modified>
  <cp:revision>95</cp:revision>
  <dc:subject/>
  <dc:title>关于2014年股份公司未进商品目录</dc:title>
</cp:coreProperties>
</file>