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片长会议纪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eastAsia="仿宋_GB2312"/>
          <w:kern w:val="0"/>
          <w:sz w:val="28"/>
          <w:szCs w:val="28"/>
        </w:rPr>
        <w:t>号】文件精神，为更快解决门店反映的问题，提高工作效率，彻实有效的开展好各项工作，现将各片区需要各部门解决问题如下：</w:t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1086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5"/>
        <w:gridCol w:w="3259"/>
        <w:gridCol w:w="1118"/>
        <w:gridCol w:w="900"/>
        <w:gridCol w:w="43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片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具体问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责任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责任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解决措施（请写明完成时间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华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员缺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晏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温江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温江店中药柜线路问题，未整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改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冉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温江政通店移收银台，已打报告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，未落实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冉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都江堰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都江堰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被水淹的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品，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的商品保险公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至今未处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卫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旗舰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店死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多未处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运部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以下涉及到各部门的问题，是各片区共性问题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月培训资料（厂家等）打包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各门店学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晏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片区人员缺口，挖人计划。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析离职原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在给门店打款时，希望能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给门店发金额明细（如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资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提成、报账等），才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清楚每一笔是什么钱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次质管部通知门店下架的品种，无后期无跟踪，下架的货品一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直都放在门店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电机的维护、养护、使用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能做培训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冉杰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员生日礼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的调价品种，希望周一报，周三回复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希望信息部在禁请品种来货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做推送（因之前禁请，后来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货），门店看到可及时请货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希望业务部，因公司缺货生成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禁请，来货后应及时禁请打开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告知门店可以请货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玉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为确保仓库有货品种均处于解禁状态，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便于门店请货。业务部将每天做两次解禁，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定为：上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前；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:30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前，门店可避开这个时间段请货。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若有特殊情况可联系何玉英。</w:t>
            </w:r>
          </w:p>
        </w:tc>
      </w:tr>
    </w:tbl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  <w:t>备注：请各部门把片区反应的问题落实到人和时间，并在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3 </w:t>
      </w:r>
      <w:r>
        <w:rPr/>
        <w:t>日</w:t>
      </w:r>
      <w:r>
        <w:rPr/>
        <w:t>12:00</w:t>
      </w:r>
      <w:r>
        <w:rPr/>
        <w:t>以前把表格反馈给营运部熊小艳。谢谢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营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4.4.2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1:00Z</dcterms:created>
  <dc:creator>User</dc:creator>
  <dc:description/>
  <cp:keywords/>
  <dc:language>en-US</dc:language>
  <cp:lastModifiedBy>User</cp:lastModifiedBy>
  <dcterms:modified xsi:type="dcterms:W3CDTF">2014-04-23T02:01:00Z</dcterms:modified>
  <cp:revision>2</cp:revision>
  <dc:subject/>
  <dc:title/>
</cp:coreProperties>
</file>