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片长会议纪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0" w:right="-512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</w:rPr>
        <w:t>根据公司发【</w:t>
      </w:r>
      <w:r>
        <w:rPr>
          <w:rFonts w:eastAsia="仿宋_GB2312" w:ascii="仿宋_GB2312" w:hAnsi="仿宋_GB2312"/>
          <w:kern w:val="0"/>
          <w:sz w:val="28"/>
          <w:szCs w:val="28"/>
        </w:rPr>
        <w:t>76</w:t>
      </w:r>
      <w:r>
        <w:rPr>
          <w:rFonts w:ascii="仿宋_GB2312" w:hAnsi="仿宋_GB2312" w:eastAsia="仿宋_GB2312"/>
          <w:kern w:val="0"/>
          <w:sz w:val="28"/>
          <w:szCs w:val="28"/>
        </w:rPr>
        <w:t>号】文件精神，为更快解决门店反映的问题，提高工作效率，彻实有效的开展好各项工作，现将各片区需要各部门解决问题如下：</w:t>
      </w:r>
    </w:p>
    <w:p>
      <w:pPr>
        <w:pStyle w:val="Normal"/>
        <w:ind w:left="-420" w:right="-512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tbl>
      <w:tblPr>
        <w:tblW w:w="10377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45"/>
        <w:gridCol w:w="3259"/>
        <w:gridCol w:w="1118"/>
        <w:gridCol w:w="900"/>
        <w:gridCol w:w="383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/>
              <w:t>序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/>
              <w:t>片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/>
              <w:t>具体问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/>
              <w:t>责任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/>
              <w:t>责任人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/>
              <w:t>解决措施（请写明完成时间）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光华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42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员缺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事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晏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温江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温江店中药柜线路问题，未整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改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发展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冉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温江政通店移收银台，已打报告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，未落实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发展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冉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都江堰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都江堰店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被水淹的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商品，价值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万的商品保险公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司至今未处理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保卫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彭建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旗舰店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门店死账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万多未处理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营运部、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物流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以下涉及到各部门的问题，是各片区共性问题。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每月培训资料（厂家等）打包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后各门店学习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事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晏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各片区人员缺口，挖人计划。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事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分析离职原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事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财务在给门店打款时，希望能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给门店发金额明细（如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资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提成、报账等），才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能清楚每一笔是什么钱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财务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每次质管部通知门店下架的品种，无后期无跟踪，下架的货品一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直都放在门店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质管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发电机的维护、养护、使用流</w:t>
            </w:r>
          </w:p>
          <w:p>
            <w:pPr>
              <w:pStyle w:val="Normal"/>
              <w:ind w:right="-512" w:hanging="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程能做培训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发展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冉杰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员生日礼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营运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申请的调价品种，希望周一报，周三回复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营运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希望信息部在禁请品种来货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后做推送（因之前禁请，后来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货），门店看到可及时请货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信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系统不支持，请考虑其他办法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希望业务部，因公司缺货生成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禁请，来货后应及时禁请打开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或告知门店可以请货了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业务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left="-420" w:right="-512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left="-420" w:right="-512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left="-420" w:right="-512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left="-420" w:right="-512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/>
      </w:pPr>
      <w:r>
        <w:rPr/>
        <w:t>备注：请各部门把片区反应的问题落实到人和时间，并在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23 </w:t>
      </w:r>
      <w:r>
        <w:rPr/>
        <w:t>日</w:t>
      </w:r>
      <w:r>
        <w:rPr/>
        <w:t>12:00</w:t>
      </w:r>
      <w:r>
        <w:rPr/>
        <w:t>以前把表格反馈给营运部熊小艳。谢谢！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营运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2014.4.21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2:50:00Z</dcterms:created>
  <dc:creator>Administrator</dc:creator>
  <dc:description/>
  <cp:keywords/>
  <dc:language>en-US</dc:language>
  <cp:lastModifiedBy>微软用户</cp:lastModifiedBy>
  <dcterms:modified xsi:type="dcterms:W3CDTF">2014-04-23T01:47:00Z</dcterms:modified>
  <cp:revision>2</cp:revision>
  <dc:subject/>
  <dc:title>7月16日片长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