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大邑片区安全自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前各个门店安全检查情况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各门店线路无完好，无超负荷用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（气）器设备的使备完好，无安全隐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店门、窗、锁、卷帘门、玻璃门、地钩锁扣等一切完好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安装的联网报警探测器主要针对店门、窗户等，一切布防安全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店长、安全员在安防公司接警服务台备案的通讯电话一切畅通无阻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营业款、保险柜、贵重成药按规定管理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建立</w:t>
      </w:r>
      <w:r>
        <w:rPr>
          <w:rFonts w:ascii="仿宋_GB2312" w:hAnsi="仿宋_GB2312" w:eastAsia="仿宋_GB2312"/>
          <w:b/>
          <w:sz w:val="28"/>
          <w:szCs w:val="28"/>
        </w:rPr>
        <w:t>相关台账完善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灭火器，消防设施（消火栓、应急照明（沙渠店应急无电源）、疏散标志、安全出口标志）完好，并定期维护保养，有保养记录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：本片区无员工宿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大邑片区：方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3.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.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User</dc:creator>
  <dc:description/>
  <dc:language>en-US</dc:language>
  <cp:lastModifiedBy>Administrator</cp:lastModifiedBy>
  <dcterms:modified xsi:type="dcterms:W3CDTF">2014-04-22T14:38:02Z</dcterms:modified>
  <cp:revision>6</cp:revision>
  <dc:subject/>
  <dc:title>              大邑片区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