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夏季畅销品铺货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满足各门店夏季应季品种销售，预防小型团购货源不足，营运部根据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-8</w:t>
      </w:r>
      <w:r>
        <w:rPr>
          <w:sz w:val="28"/>
          <w:szCs w:val="28"/>
          <w:lang w:val="en-US" w:eastAsia="zh-CN"/>
        </w:rPr>
        <w:t>月销售情况特筛选出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个销售较好且应季产品进行门店铺货，铺货数量均为保障门店最低需求量。公司已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将首次有货的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个产品进行铺货，将会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起陆续配送到店，请各门店注意查收。同时这部分品种会进行必备维护，以保障门店货源。如有大型团购请各门店单独联系业务部或品管科组织货源。具体品种明细见附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夏季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畅销品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铺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1T10:03:32Z</dcterms:modified>
  <cp:revision>0</cp:revision>
  <dc:subject/>
  <dc:title>关于夏季畅销品铺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