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  <w:lang w:val="en-US" w:eastAsia="zh-CN"/>
        </w:rPr>
        <w:t>[</w:t>
      </w:r>
      <w:r>
        <w:rPr>
          <w:rFonts w:cs="仿宋_GB2312" w:ascii="宋体" w:hAnsi="宋体"/>
          <w:b/>
          <w:bCs/>
          <w:sz w:val="24"/>
        </w:rPr>
        <w:t>2014</w:t>
      </w:r>
      <w:r>
        <w:rPr>
          <w:rFonts w:cs="仿宋_GB2312" w:ascii="宋体" w:hAnsi="宋体"/>
          <w:b/>
          <w:bCs/>
          <w:sz w:val="24"/>
          <w:lang w:val="en-US" w:eastAsia="zh-CN"/>
        </w:rPr>
        <w:t>]072</w:t>
      </w:r>
      <w:r>
        <w:rPr>
          <w:rFonts w:ascii="宋体" w:hAnsi="宋体" w:cs="仿宋_GB2312"/>
          <w:b/>
          <w:bCs/>
          <w:sz w:val="24"/>
        </w:rPr>
        <w:t xml:space="preserve">号                              </w:t>
      </w:r>
      <w:r>
        <w:rPr>
          <w:rFonts w:ascii="宋体" w:hAnsi="宋体" w:cs="仿宋_GB2312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仿宋_GB2312"/>
          <w:b/>
          <w:bCs/>
          <w:sz w:val="24"/>
        </w:rPr>
        <w:t xml:space="preserve">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三十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部督导科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  <w:lang w:eastAsia="zh-CN"/>
        </w:rPr>
        <w:t>崔家店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 xml:space="preserve">   新泰西路店   双建路店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中药相关有待改进的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沙渠店：①门店员工未参加过中山中智培训，无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分钟一句话营销手册，员工对中山中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智产品知识不清楚；②员工在推荐中药袋装时，请注意顾客的接受度与心里需求，在顾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客犹豫时，多给顾客高低档次选择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安仁店：中山中智活动套包爆炸签内容单一，只有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黄苑东街店：赶黄草无爆炸签，且陈列不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营兴街店：门店无中山中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分钟一句话营销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交大三店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员工陈文芳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；红星店，员工杨芳兰；羊子山店，员工高红华；华油路店，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兰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康美西洋参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中山中智破壁卖点及一句话营销不够熟悉、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新园店、府城大道店：大枣陈列处无爆炸签宣传，但店外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POP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民丰店、天久北巷店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、新都新繁店、红星店、羊子山店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康美西洋参、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中山中智活动无宣传爆炸花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及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eastAsia="zh-CN"/>
        </w:rPr>
        <w:t>POP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outlineLvl w:val="5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红星店员工杨芳兰对本月中药销售任务不清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372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门店对效期打折处理办法不清楚的有：新都新繁店（钟学兰），汇融名城店（李金花、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  <w:lang w:eastAsia="zh-CN"/>
        </w:rPr>
        <w:t>青艳梅），沙河源店（曾玲清）。</w:t>
      </w:r>
    </w:p>
    <w:p>
      <w:pPr>
        <w:pStyle w:val="Normal"/>
        <w:numPr>
          <w:ilvl w:val="0"/>
          <w:numId w:val="14"/>
        </w:numPr>
        <w:spacing w:lineRule="auto" w:line="360"/>
        <w:ind w:left="372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卫生较差</w:t>
      </w:r>
      <w:r>
        <w:rPr>
          <w:rFonts w:ascii="宋体" w:hAnsi="宋体" w:cs="宋体"/>
          <w:bCs/>
          <w:szCs w:val="21"/>
          <w:lang w:eastAsia="zh-CN"/>
        </w:rPr>
        <w:t>的门店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>新都新繁店、新都三河场店、青白江店、马超东路店、沙河源店、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  <w:lang w:eastAsia="zh-CN"/>
        </w:rPr>
        <w:t>羊子山店、华油路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收银台未按文件要求陈列商品门店：天久北巷店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店内天花板有蜘蛛网的门店：</w:t>
      </w:r>
      <w:r>
        <w:rPr>
          <w:rFonts w:ascii="宋体" w:hAnsi="宋体" w:cs="宋体"/>
          <w:szCs w:val="21"/>
          <w:lang w:eastAsia="zh-CN"/>
        </w:rPr>
        <w:t>五里墩店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培训记录签字不全：</w:t>
      </w:r>
      <w:r>
        <w:rPr>
          <w:rFonts w:ascii="宋体" w:hAnsi="宋体" w:cs="宋体"/>
          <w:szCs w:val="21"/>
          <w:lang w:eastAsia="zh-CN"/>
        </w:rPr>
        <w:t>新园大道店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店内收银台</w:t>
      </w:r>
      <w:r>
        <w:rPr>
          <w:rFonts w:ascii="宋体" w:hAnsi="宋体" w:cs="宋体"/>
          <w:szCs w:val="21"/>
          <w:lang w:eastAsia="zh-CN"/>
        </w:rPr>
        <w:t>积尘下面脏，污渍的门店：五里墩店、新都三河场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交接班未严格按要求交接：</w:t>
      </w:r>
      <w:r>
        <w:rPr>
          <w:rFonts w:ascii="宋体" w:hAnsi="宋体" w:cs="宋体"/>
          <w:szCs w:val="21"/>
          <w:lang w:eastAsia="zh-CN"/>
        </w:rPr>
        <w:t>府城大道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抽查门店货架药品及保健品价签缺失，并且不对应的店：民丰大道店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“</w:t>
      </w:r>
      <w:r>
        <w:rPr>
          <w:rFonts w:ascii="宋体" w:hAnsi="宋体" w:cs="宋体"/>
          <w:bCs/>
          <w:szCs w:val="21"/>
        </w:rPr>
        <w:t>为您服务板</w:t>
      </w:r>
      <w:r>
        <w:rPr>
          <w:rFonts w:ascii="宋体" w:hAnsi="宋体" w:cs="宋体"/>
          <w:bCs/>
          <w:szCs w:val="21"/>
          <w:lang w:eastAsia="zh-CN"/>
        </w:rPr>
        <w:t>”</w:t>
      </w:r>
      <w:r>
        <w:rPr>
          <w:rFonts w:ascii="宋体" w:hAnsi="宋体" w:cs="宋体"/>
          <w:bCs/>
          <w:szCs w:val="21"/>
        </w:rPr>
        <w:t>员工</w:t>
      </w:r>
      <w:r>
        <w:rPr>
          <w:rFonts w:ascii="宋体" w:hAnsi="宋体" w:cs="宋体"/>
          <w:bCs/>
          <w:szCs w:val="21"/>
          <w:lang w:eastAsia="zh-CN"/>
        </w:rPr>
        <w:t>信息未上墙并未更新：营兴街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、员工行为规范不达标：</w:t>
      </w:r>
      <w:r>
        <w:rPr>
          <w:rFonts w:ascii="宋体" w:hAnsi="宋体" w:cs="宋体"/>
          <w:kern w:val="0"/>
          <w:szCs w:val="21"/>
          <w:lang w:eastAsia="zh-CN"/>
        </w:rPr>
        <w:t>新都新繁店员工（范旭）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、培训记录、会议记录缺失</w:t>
      </w:r>
      <w:r>
        <w:rPr>
          <w:rFonts w:ascii="宋体" w:hAnsi="宋体" w:cs="宋体"/>
          <w:kern w:val="0"/>
          <w:szCs w:val="21"/>
          <w:lang w:eastAsia="zh-CN"/>
        </w:rPr>
        <w:t>：新都新繁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、店内吊扇有积尘：新都三河场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、店内花车堆头、藏药陈列商品无价签及爆炸花：青白江店、府城大道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、店铺三包区地面有杂质：汇融名城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val="en-US" w:eastAsia="zh-CN"/>
        </w:rPr>
        <w:t>、公司抽查门店交接班本、会议记录、日常培训记录等，未做临时交的门店：汇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val="en-US" w:eastAsia="zh-CN"/>
        </w:rPr>
        <w:t>融名城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、部分贵重商品未贴签：红星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lang w:val="en-US" w:eastAsia="zh-CN"/>
        </w:rPr>
        <w:t>、员工对店长最后一次培训内容不熟悉：西部店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、店内及休息间堆放纸箱的门店：新都新繁店，华油路店。</w:t>
      </w:r>
    </w:p>
    <w:p>
      <w:pPr>
        <w:pStyle w:val="Normal"/>
        <w:spacing w:lineRule="auto" w:line="360"/>
        <w:ind w:left="-124" w:firstLine="35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left="-124" w:firstLine="352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新都片区 上周检查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家门店，做得较好的是：新泰西路店店长（朱朝霞）；。现场管理、员工培训内容较差的门店是：新繁店店长（罗丽娟），请新都片长（张博）加强员工培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 西北片区 在上周检查过程中，发现红星店员工（杨芳兰）对中药任务不清楚，部分门店员工对“康美西洋参、中山中智”的卖点及一句话营销不熟悉，请西北片长（刘琴英）加强片区员工的培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各片区主管、店长及员工多关注门店的客流量，与同期相比下滑的门店请分析原因。加强工作的落实，开展多样化活动，吸引顾客。加强各门店现场管理，加大中药“康美西洋参、中山中智”产品的陈列及销售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。请引起重视！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夏季到来！请各片区主管、店长及员工做好团购工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增加门店销售。请引起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重视！</w:t>
      </w:r>
    </w:p>
    <w:p>
      <w:pPr>
        <w:pStyle w:val="Normal"/>
        <w:numPr>
          <w:ilvl w:val="0"/>
          <w:numId w:val="15"/>
        </w:numPr>
        <w:spacing w:lineRule="auto" w:line="360"/>
        <w:ind w:left="-124"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43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81"/>
        <w:gridCol w:w="6480"/>
        <w:gridCol w:w="1113"/>
        <w:gridCol w:w="679"/>
      </w:tblGrid>
      <w:tr>
        <w:trPr>
          <w:trHeight w:val="7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金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得分</w:t>
            </w:r>
          </w:p>
        </w:tc>
      </w:tr>
      <w:tr>
        <w:trPr>
          <w:trHeight w:val="9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都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新繁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钟学兰、范旭在上班期间坐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处方柜凳子上，范旭在耍手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门店店长罗丽娟负连带责任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钟学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范旭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，保健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钟学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堂内有可见纸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钟学兰对效期打折处理办法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药康美西洋参、中山中智活动期间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本月无日常培训及周列会议记录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钟学兰对中山中智活动内容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13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河场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玻璃橱窗上面模糊，有不干胶印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吊扇有积尘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9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收银台下面脏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白江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化系统柜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上面第一层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陶文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花车堆头陈列品种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无价签及爆炸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超东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玻璃橱窗上面板模糊，有不干胶印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2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长（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融名城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铺外围三包区有杂物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堆头陈列有积尘，负责人青艳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李金花，青艳梅对效期打折处理办法不清楚，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在抽查门店培训记录时，店上未做临时记录本，并对店长李忠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79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中药康美西洋参、中山中智活动期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力度不够，门店    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杨芳兰对本月中药任务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杨芳兰对中山中智、康美西洋参一句话营销及卖点不熟悉，处    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部分贵重商品未贴签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部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员工江元菊对店长最后一次培训内容不熟悉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河源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员工覃小玲工作服有污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货架袋装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覃小玲，刘春花（各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楼中药台面及地面有中药杂质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曾玲清对效期打折处理办法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羊子山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卫生中药货架陈列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谢怡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保健品专区，食品保健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汪波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方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高红华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橱窗上面有污渍、不干胶印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药康美西洋参、中山中智活动期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门店处罚  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高红华对中山中智、康美西洋参一句话营销及卖点不熟悉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大三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  店内中山中智活动和大枣活动五宣传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橱窗上面有不干胶印、污渍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背架外用柜及心脑血管最上面一、二层积尘，负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责人：何莉莎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医疗器械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                                                                  张群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保健品柜最上面一、二层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    责人：曾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台赠品柜机墙角下有杂质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休息间堆放纸箱凌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员工曾兰对中山中智、康美西洋参一句话营销及卖点不熟悉，处    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张群英对督导检查新标准未进行员工培训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二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营兴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true"/>
              <w:autoSpaceDE w:val="tru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抽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R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骨伤科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R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妇科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层有积尘，负责人：范琳、何海蓉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），共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kinsoku w:val="true"/>
              <w:autoSpaceDE w:val="true"/>
              <w:spacing w:before="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收银台积尘，门店处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7"/>
              </w:numPr>
              <w:kinsoku w:val="true"/>
              <w:autoSpaceDE w:val="true"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为您服务板”未上墙且员工信息未更新，店长何海蓉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）元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里墩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true"/>
              <w:autoSpaceDE w:val="true"/>
              <w:spacing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收银台积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门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天花板有蜘蛛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门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二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胜军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园大道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true"/>
              <w:autoSpaceDE w:val="true"/>
              <w:spacing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收银台无心形爱心提示牌，且未上报，门店处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kinsoku w:val="true"/>
              <w:autoSpaceDE w:val="true"/>
              <w:spacing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>门店未按要求学习签字，督导新检查标准及罚款标准，店长粱兰处罚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 xml:space="preserve">元）；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府城大道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藏药堆头无爆炸签及价签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交接不完整，产品培训间断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丰大道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食品保健品，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价签缺失或不对应，负责人：徐婷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山中智无套包及宣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久北巷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山中智无套包及爆炸花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未按文件要求严格陈列，店长吴纯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</w:t>
      </w:r>
      <w:r>
        <w:rPr>
          <w:rFonts w:ascii="宋体" w:hAnsi="宋体" w:cs="宋体"/>
          <w:b/>
          <w:color w:val="FF0000"/>
          <w:szCs w:val="21"/>
          <w:lang w:eastAsia="zh-CN"/>
        </w:rPr>
        <w:t>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899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督导 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检查情况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 核对：吴林栗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dc:language>en-US</dc:language>
  <cp:lastModifiedBy>Administrator</cp:lastModifiedBy>
  <dcterms:modified xsi:type="dcterms:W3CDTF">2014-04-21T08:57:25Z</dcterms:modified>
  <cp:revision>1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