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〔</w:t>
      </w:r>
      <w:r>
        <w:rPr>
          <w:rFonts w:cs="宋体;SimSun" w:ascii="宋体;SimSun" w:hAnsi="宋体;SimSun"/>
          <w:sz w:val="28"/>
          <w:szCs w:val="28"/>
        </w:rPr>
        <w:t>2014071</w:t>
      </w:r>
      <w:r>
        <w:rPr>
          <w:rFonts w:ascii="宋体;SimSun" w:hAnsi="宋体;SimSun" w:cs="宋体;SimSun"/>
          <w:sz w:val="28"/>
          <w:szCs w:val="28"/>
        </w:rPr>
        <w:t>号                       签发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对汤臣倍健活动照片收集结果的通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汤臣倍健活动之际，营运部已在活动方案中严格要求门店及片长传送活动照片，并给予各门店参照图片让其参考拍照。但任有部分片长未按要求报送照片，现对各片区收集照片结果做如下通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未准时发送照片到品管科的片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都片区：张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片区：黄兴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两个片长提出通报批评，并处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的罚款，要求在本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之内将罚款交到营运部熊晓燕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未认真审核门店照片，有不合格照片的片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江堰片区：宋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崇州片区：胡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新片区：蒋雪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片区：谭庆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邑片区：方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三位片长提出通报批评，并处以扣除考核管理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的处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无不合格照片的片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：张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：王胜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片区：刘琴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津片区：郑红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邛崃片区：任会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江片区：骆大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旗舰店：王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片长通报表扬，望继续做好榜样，其他人员向其学习，做到准时、高效地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特此通知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4.4.21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u w:val="single"/>
        </w:rPr>
        <w:t xml:space="preserve">主题词：  汤臣倍健         活动            照片               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 xml:space="preserve">四川太极大药房营运部                        </w:t>
      </w:r>
      <w:r>
        <w:rPr>
          <w:rFonts w:cs="黑体;SimHei" w:ascii="宋体;SimSun" w:hAnsi="宋体;SimSun"/>
          <w:b/>
          <w:bCs/>
          <w:sz w:val="24"/>
          <w:u w:val="single"/>
        </w:rPr>
        <w:t>2014</w:t>
      </w:r>
      <w:r>
        <w:rPr>
          <w:rFonts w:ascii="宋体;SimSun" w:hAnsi="宋体;SimSun" w:cs="黑体;SimHei"/>
          <w:b/>
          <w:bCs/>
          <w:sz w:val="24"/>
          <w:u w:val="single"/>
        </w:rPr>
        <w:t>年</w:t>
      </w:r>
      <w:r>
        <w:rPr>
          <w:rFonts w:cs="黑体;SimHei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黑体;SimHei"/>
          <w:b/>
          <w:bCs/>
          <w:sz w:val="24"/>
          <w:u w:val="single"/>
        </w:rPr>
        <w:t>月</w:t>
      </w:r>
      <w:r>
        <w:rPr>
          <w:rFonts w:cs="黑体;SimHei" w:ascii="宋体;SimSun" w:hAnsi="宋体;SimSun"/>
          <w:b/>
          <w:bCs/>
          <w:sz w:val="24"/>
          <w:u w:val="single"/>
        </w:rPr>
        <w:t>21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日印发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打印：陶伟        核对：谭莉杨               （共印</w:t>
      </w: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份）</w:t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2:00Z</dcterms:created>
  <dc:creator>微软用户</dc:creator>
  <dc:description/>
  <cp:keywords/>
  <dc:language>en-US</dc:language>
  <cp:lastModifiedBy>微软用户</cp:lastModifiedBy>
  <cp:lastPrinted>2014-04-21T16:03:00Z</cp:lastPrinted>
  <dcterms:modified xsi:type="dcterms:W3CDTF">2014-04-21T08:10:00Z</dcterms:modified>
  <cp:revision>19</cp:revision>
  <dc:subject/>
  <dc:title>关于对汤臣倍健活动照片收集结果的通报</dc:title>
</cp:coreProperties>
</file>