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8341,18244,100045,104452,34013,44539,63648,13389,69796,31962,120877,120296,117370,47683,117372,118954,120877,110038,110030,26791,15375,117371,117372,1173670,130350,31903,15101,105279,120681,95332,37804,46836,82219,47683,124803,11798,123054,70111,332,20809,36348,104537,6451,58251,98990,131284,35930,50287,115088,65956,2116,2022,112547,112546,95043,35101,70111,876,1237,131942,115821,71384,50287,115088,92708,58245,34013,31962,126112,13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54418,131189,66994,18869,8261,11285,54238,124625,124624,124630,124623,124626,124622,124613,124621,124632,124531,124620,131234,131232,131232,131232,131233,67542,74651,53702,131231,131810,131813,131811,131807,131809,131806,1318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2:00Z</dcterms:created>
  <dc:creator>微软用户</dc:creator>
  <dc:description/>
  <cp:keywords/>
  <dc:language>en-US</dc:language>
  <cp:lastModifiedBy>微软用户</cp:lastModifiedBy>
  <dcterms:modified xsi:type="dcterms:W3CDTF">2014-04-21T08:28:00Z</dcterms:modified>
  <cp:revision>7</cp:revision>
  <dc:subject/>
  <dc:title>药品</dc:title>
</cp:coreProperties>
</file>