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片长会议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eastAsia="仿宋_GB2312"/>
          <w:kern w:val="0"/>
          <w:sz w:val="28"/>
          <w:szCs w:val="28"/>
        </w:rPr>
        <w:t>号】文件精神，为更快解决门店反映的问题，提高工作效率，彻实有效的开展好各项工作，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1037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5"/>
        <w:gridCol w:w="3259"/>
        <w:gridCol w:w="1118"/>
        <w:gridCol w:w="900"/>
        <w:gridCol w:w="383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片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具体问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责任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责任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解决措施（请写明完成时间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24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缺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晏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店中药柜线路问题，未整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改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冉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政通店移收银台，已打报告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未落实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冉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江堰店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被水淹的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，价值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的商品保险公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至今未处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死账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多未处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流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涉及到各部门的问题，是各片区共性问题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培训资料（厂家等）打包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各门店学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晏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片区人员缺口，挖人计划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离职原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在给门店打款时，希望能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给门店发金额明细（如：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、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成、报账等），才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清楚每一笔是什么钱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次质管部通知门店下架的品种，无后期无跟踪，下架的货品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都放在门店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电机的维护、养护、使用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能做培训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冉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员生日礼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的调价品种，希望周一报，周三回复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信息部在禁请品种来货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做推送（因之前禁请，后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），门店看到可及时请货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业务部，因公司缺货生成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禁请，来货后应及时禁请打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告知门店可以请货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  <w:t>备注：请各部门把片区反应的问题落实到人和时间，并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</w:t>
      </w:r>
      <w:r>
        <w:rPr>
          <w:lang w:val="en-US" w:eastAsia="zh-CN"/>
        </w:rPr>
        <w:t>3</w:t>
      </w:r>
      <w:r>
        <w:rPr/>
        <w:t xml:space="preserve"> </w:t>
      </w:r>
      <w:r>
        <w:rPr/>
        <w:t>日</w:t>
      </w:r>
      <w:r>
        <w:rPr>
          <w:lang w:val="en-US" w:eastAsia="zh-CN"/>
        </w:rPr>
        <w:t>12:00</w:t>
      </w:r>
      <w:r>
        <w:rPr>
          <w:lang w:val="en-US" w:eastAsia="zh-CN"/>
        </w:rPr>
        <w:t>以前</w:t>
      </w:r>
      <w:r>
        <w:rPr/>
        <w:t>把表格反馈给营运部熊小艳。</w:t>
      </w:r>
      <w:r>
        <w:rPr>
          <w:lang w:eastAsia="zh-CN"/>
        </w:rPr>
        <w:t>谢谢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4.4.21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0:00Z</dcterms:created>
  <dc:creator>Administrator</dc:creator>
  <dc:description/>
  <dc:language>en-US</dc:language>
  <cp:lastModifiedBy>Administrator</cp:lastModifiedBy>
  <dcterms:modified xsi:type="dcterms:W3CDTF">2014-04-21T07:17:56Z</dcterms:modified>
  <cp:revision>3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