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龙潭西路药品</w:t>
      </w:r>
      <w:r>
        <w:rPr>
          <w:rFonts w:eastAsia="新宋体" w:cs="新宋体" w:ascii="新宋体" w:hAnsi="新宋体"/>
          <w:sz w:val="36"/>
          <w:szCs w:val="36"/>
        </w:rPr>
        <w:t>ID: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66828,47683,96799,46836,82219,120681,114711,270,47882,114983,85153,105451,71384,122885,117372,123054,523,1902,39970,88428,14578,67771,54212,88428,101419,3124,1964,67326,43399,93716,49482,12243,120681,1461,85996,1460,41366,53781,2234,49804,17277,50112,46847,1828,58447,59178,63970,125922,125921,46836,27269,100634,50697,129743,28300,131284,2244,21692,2116,89023,126660,125891,112519,120669,58904,65956,44651,110030,110038,73844,130134,115733,38127,58880,37050,35102,11798,11285,58451,13625,27267,43240,118627,120296,26791,118627,58451,119025,43240,83772,113941,105291,119025,125922,125921,46836,43001,270,126112,31128,10819,15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8:00Z</dcterms:created>
  <dc:creator>微软用户</dc:creator>
  <dc:description/>
  <dc:language>en-US</dc:language>
  <cp:lastModifiedBy>微软用户</cp:lastModifiedBy>
  <dcterms:modified xsi:type="dcterms:W3CDTF">2014-04-21T04:31:43Z</dcterms:modified>
  <cp:revision>6</cp:revision>
  <dc:subject/>
  <dc:title>17364,1240,4841,2388,1340,92,1544,2240,286,9378,1753,14339,11979,10832,50495,16586,50165,46770,39103,39708,73105,44022,48726,72353,12502,47797,30931,75320,32021,75455,73881,109427,101037,30953,11446,108027,75058,43973,114970,118954,106266,118592,118814,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