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龙潭西路非药品价签打印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66073,95332,95937,23969,12398,127343,124619,124613,124631,126542,124621,124624,124623,124622,124626,124620,124625,124630,80208,131231,13619,84107,84106,84443,84451,22,128954124619,86208,124626,124621,74651,73312,54236,124613,124630,124622,121189,112468,126919,94152,124631,124625,124623,126080,111976,92206,126542,124620,124624,26754,126314,1883,86520,86208,131232,131234,131233,131806,131812,131809,131810,131808,131811,131813,131807,68179,85837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微软用户</dc:creator>
  <dc:description/>
  <dc:language>en-US</dc:language>
  <cp:lastModifiedBy>微软用户</cp:lastModifiedBy>
  <dcterms:modified xsi:type="dcterms:W3CDTF">2014-04-21T04:31:23Z</dcterms:modified>
  <cp:revision>8</cp:revision>
  <dc:subject/>
  <dc:title>龙潭西路非药品价签打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