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门窗完好，现金按规定转存，保险柜完好，钥匙和密码双人保管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贵重药品按规定交接，灭火器完好可用，安全通道畅通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电器，电源插头，线路正常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：联网报警运行正常，电话畅通。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大邑围城北路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安全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4-04-21T00:24:00Z</dcterms:modified>
  <cp:revision>8</cp:revision>
  <dc:subject/>
  <dc:title>   </dc:title>
</cp:coreProperties>
</file>