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补发龙泉锦绣店员工杨海燕烤火费的申请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00"/>
              <w:rPr/>
            </w:pPr>
            <w:r>
              <w:rPr/>
              <w:t>因龙泉锦绣店员工杨海燕于</w:t>
            </w:r>
            <w:r>
              <w:rPr/>
              <w:t>2014.3.14</w:t>
            </w:r>
            <w:r>
              <w:rPr/>
              <w:t>日递交了离职申请表，按正常离职手续于</w:t>
            </w:r>
            <w:r>
              <w:rPr/>
              <w:t>2014.4.15</w:t>
            </w:r>
            <w:r>
              <w:rPr/>
              <w:t>日到公司签字离职，最终经领导沟通，确定留下来，次日就正常回到原店上班，故特申请补发前日公司造发的员工烤火费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锦绣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璐，谭庆娟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2:00Z</dcterms:created>
  <dc:creator>yida</dc:creator>
  <dc:description/>
  <cp:keywords/>
  <dc:language>en-US</dc:language>
  <cp:lastModifiedBy>微软用户</cp:lastModifiedBy>
  <dcterms:modified xsi:type="dcterms:W3CDTF">2014-04-20T23:0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