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今日工作重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关于会员邀请</w:t>
      </w:r>
      <w:r>
        <w:rPr>
          <w:rFonts w:ascii="宋体;SimSun" w:hAnsi="宋体;SimSun" w:cs="宋体;SimSun"/>
          <w:sz w:val="24"/>
        </w:rPr>
        <w:t xml:space="preserve"> ：请各门店对已经邀请过的会员，再次电话提示核实是否能够到场。并将已经确认到场会员信息，参照标准格式于今天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发片区邮箱汇总（但任然可以继续邀请）。具体事项详见策划科邮件通知。还没有邀请到或不够保底任务的门店。还有最后一天邀请机会。请好好把握。实在邀请不到的自己找好对应帮忙门店。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活动当天下午片区将出处罚通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关于报送销量</w:t>
      </w:r>
      <w:r>
        <w:rPr>
          <w:rFonts w:ascii="宋体;SimSun" w:hAnsi="宋体;SimSun" w:cs="宋体;SimSun"/>
          <w:sz w:val="24"/>
        </w:rPr>
        <w:t xml:space="preserve"> ：再次强调，每日销售除了短信报送外，必须在微信群报送。之前几天有没有报的门店。今天起</w:t>
      </w:r>
      <w:r>
        <w:rPr>
          <w:rFonts w:ascii="宋体;SimSun" w:hAnsi="宋体;SimSun" w:cs="宋体;SimSun"/>
          <w:color w:val="FF0000"/>
          <w:sz w:val="24"/>
        </w:rPr>
        <w:t>凡没有在微信群中报送销量视同没有报销量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关于笑脸贴</w:t>
      </w:r>
      <w:r>
        <w:rPr>
          <w:rFonts w:ascii="宋体;SimSun" w:hAnsi="宋体;SimSun" w:cs="宋体;SimSun"/>
          <w:sz w:val="24"/>
        </w:rPr>
        <w:t xml:space="preserve">   笑脸贴之前发过至少保底数为</w:t>
      </w:r>
      <w:r>
        <w:rPr>
          <w:rFonts w:ascii="宋体;SimSun" w:hAnsi="宋体;SimSun" w:cs="宋体;SimSun"/>
          <w:color w:val="FF0000"/>
          <w:sz w:val="24"/>
        </w:rPr>
        <w:t>当天销售笔数的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sz w:val="24"/>
        </w:rPr>
        <w:t>。近几天只有少数门店保持每天达标。即日起，凡一天没有达标的门店。片区在微信群通报批评。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没有达标的门店。店长到片区背书。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没有达标的门店。门店组织人员利用休息时间到笑脸产生较好的片区学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关于周报表：</w:t>
      </w:r>
      <w:r>
        <w:rPr>
          <w:rFonts w:ascii="宋体;SimSun" w:hAnsi="宋体;SimSun" w:cs="宋体;SimSun"/>
          <w:sz w:val="24"/>
        </w:rPr>
        <w:t>请各门店按照之前通知要求。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之前将周报表报片区邮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片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4-4-</w:t>
      </w:r>
      <w:r>
        <w:rPr>
          <w:rFonts w:cs="宋体;SimSun" w:ascii="宋体;SimSun" w:hAnsi="宋体;SimSun"/>
          <w:sz w:val="24"/>
        </w:rPr>
        <w:t xml:space="preserve">21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04-20T15:47:00Z</dcterms:modified>
  <cp:revision>20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