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司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季度销售</w:t>
      </w:r>
      <w:r>
        <w:rPr>
          <w:b/>
          <w:bCs/>
          <w:sz w:val="28"/>
          <w:szCs w:val="28"/>
          <w:lang w:val="en-US" w:eastAsia="zh-CN"/>
        </w:rPr>
        <w:t>3960.48</w:t>
      </w:r>
      <w:r>
        <w:rPr>
          <w:b/>
          <w:bCs/>
          <w:sz w:val="28"/>
          <w:szCs w:val="28"/>
          <w:lang w:val="en-US" w:eastAsia="zh-CN"/>
        </w:rPr>
        <w:t>万，完成率</w:t>
      </w:r>
      <w:r>
        <w:rPr>
          <w:b/>
          <w:bCs/>
          <w:sz w:val="28"/>
          <w:szCs w:val="28"/>
          <w:lang w:val="en-US" w:eastAsia="zh-CN"/>
        </w:rPr>
        <w:t>91%</w:t>
      </w:r>
      <w:r>
        <w:rPr>
          <w:b/>
          <w:bCs/>
          <w:sz w:val="28"/>
          <w:szCs w:val="28"/>
          <w:lang w:val="en-US" w:eastAsia="zh-CN"/>
        </w:rPr>
        <w:t>，同比</w:t>
      </w: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年销售增长</w:t>
      </w:r>
      <w:r>
        <w:rPr>
          <w:b/>
          <w:bCs/>
          <w:sz w:val="28"/>
          <w:szCs w:val="28"/>
          <w:lang w:val="en-US" w:eastAsia="zh-CN"/>
        </w:rPr>
        <w:t>20%.</w:t>
      </w:r>
      <w:r>
        <w:rPr>
          <w:b/>
          <w:bCs/>
          <w:sz w:val="28"/>
          <w:szCs w:val="28"/>
          <w:lang w:val="en-US" w:eastAsia="zh-CN"/>
        </w:rPr>
        <w:t>片区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年销售数据见附表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西北片区近期重要事情强调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关于上下促销的管理（参照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促销管理规定），便于货品的管理。</w:t>
      </w:r>
      <w:r>
        <w:rPr>
          <w:rFonts w:ascii="宋体" w:hAnsi="宋体" w:cs="宋体"/>
          <w:sz w:val="24"/>
        </w:rPr>
        <w:t>对于门店上促销再次强调：凡是门店需要上促销请与我联系。厂家找好促销后请门店第一时间</w:t>
      </w:r>
      <w:r>
        <w:rPr>
          <w:rFonts w:ascii="宋体" w:hAnsi="宋体" w:cs="宋体"/>
          <w:sz w:val="24"/>
          <w:lang w:eastAsia="zh-CN"/>
        </w:rPr>
        <w:t>告诉我。</w:t>
      </w:r>
      <w:r>
        <w:rPr>
          <w:rFonts w:ascii="宋体" w:hAnsi="宋体" w:cs="宋体"/>
          <w:sz w:val="24"/>
        </w:rPr>
        <w:t>（门店一律不得私自让促销到门店上班），否则引起的罚款门店自行负责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1</w:t>
      </w:r>
      <w:r>
        <w:rPr>
          <w:rFonts w:ascii="宋体" w:hAnsi="宋体" w:cs="宋体"/>
          <w:sz w:val="24"/>
          <w:lang w:val="en-US" w:eastAsia="zh-CN"/>
        </w:rPr>
        <w:t>活动严格按照公司要求执行（中药和成药），请各门店打印出来进行学习并做好培训记录，希望大家利用黄金周加大宣传提升销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每次单品活动（汤臣倍健、旗人常通茶、补肺丸等）大家一定要利用好，以后活动门店才有机会继续享受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凡是门店还有鸿毛药酒赠品（四件套的）请把数量发短信给我，报公司备案，门店从即日起一律不允许私自折扣成</w:t>
      </w:r>
      <w:r>
        <w:rPr>
          <w:rFonts w:cs="宋体" w:ascii="宋体" w:hAnsi="宋体"/>
          <w:sz w:val="24"/>
          <w:lang w:val="en-US" w:eastAsia="zh-CN"/>
        </w:rPr>
        <w:t>118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6</w:t>
      </w:r>
      <w:r>
        <w:rPr>
          <w:rFonts w:ascii="宋体" w:hAnsi="宋体" w:cs="宋体"/>
          <w:sz w:val="24"/>
          <w:lang w:val="en-US" w:eastAsia="zh-CN"/>
        </w:rPr>
        <w:t>瓶，如有特殊情况在销售前电话联系解决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自然之宝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个单品的活动，请大家推荐高考方，手工折扣并登记，门店一律不得弄虚作假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摇摇车的管理严格按照公司下发的文件执行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邮件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强调门店把公司的通知（包括飞信、微信和邮件内容）看仔细，弄清楚后按要求执行，不清楚的多问，多沟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会员的管理：提醒会员办理积分卡、报电话积分，对于会员卡上的积分主动提醒兑换，让顾客得到实惠，维护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老会员比发展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新会员要容易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倍，大家一定要坚持说，会员才是我们的衣食父母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公司没有出台团购政策的前提下：凡是藿香团购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支装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件以上、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支装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件以上可以申请折扣（电话联系谭经理和吴经理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销售任务完成率于实习生有关，任务要划分到人头，不要以年龄论英雄，一定要以销售能力论英雄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凡是门店有需要调价的品种，平时统一收集，每周日前按公司调价样表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重新发到各门店邮箱）报片区邮箱。新品要货按公司要求执行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门店滞销品种和效期品种要分摊，要规定任务或者金额，要落实到人头，减少门店的损失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交班会，员工要执行，店长要落实。具体要求见公司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日发的通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对外关系需要的品种一定要董事长签字，门店不得擅自执行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夏季品种（藿香、夏桑菊、正气水、金银花等等）公司会在系统中做必备目录，确保货源，保证门店销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办公室物资管理办法已经下发，门店组织学习，有意见的请把意见汇总后在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前发片区邮箱，没有按时发送者视为无意见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服务明星季的执行：一定要按要求宣传、达到真正能提升我们服务为目的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门店有亿保卡、工商银行卡销售的顾客，一定要留信息，方便联系增加销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安全巡查每天记录，培训记录每个员工都要签字，确保门店安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FF"/>
          <w:sz w:val="24"/>
          <w:lang w:val="en-US" w:eastAsia="zh-CN"/>
        </w:rPr>
      </w:pPr>
      <w:r>
        <w:rPr>
          <w:rFonts w:cs="宋体" w:ascii="宋体" w:hAnsi="宋体"/>
          <w:color w:val="FF00FF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FF00FF"/>
          <w:sz w:val="24"/>
          <w:lang w:val="en-US" w:eastAsia="zh-CN"/>
        </w:rPr>
        <w:t>请各店长组织门店学习并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0T15:03:25Z</dcterms:modified>
  <cp:revision>0</cp:revision>
  <dc:subject/>
  <dc:title>西北片区近期重要事情强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