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.4</w:t>
      </w:r>
      <w:r>
        <w:rPr/>
        <w:t>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02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5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家人去外地发展，需要申请去外地参加工作，故提出离职申请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3:00Z</dcterms:created>
  <dc:creator>User</dc:creator>
  <dc:description/>
  <cp:keywords/>
  <dc:language>en-US</dc:language>
  <cp:lastModifiedBy>微软用户</cp:lastModifiedBy>
  <dcterms:modified xsi:type="dcterms:W3CDTF">2014-04-20T05:2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