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44"/>
          <w:szCs w:val="44"/>
        </w:rPr>
        <w:t>情况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公司领导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我片区光华店员工朱晓桃父亲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晚因病逝世，因其老家在眉山，不能及时安排人员前往悼念及向员工发放慰问金，特申请将慰问金发到朱晓桃工资卡上，请领导批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说明人： 光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片区  张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2:00Z</dcterms:created>
  <dc:creator>微软用户</dc:creator>
  <dc:description/>
  <cp:keywords/>
  <dc:language>en-US</dc:language>
  <cp:lastModifiedBy>Admin</cp:lastModifiedBy>
  <dcterms:modified xsi:type="dcterms:W3CDTF">2014-04-20T05:28:00Z</dcterms:modified>
  <cp:revision>15</cp:revision>
  <dc:subject/>
  <dc:title>“月园中秋、恵满万家”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