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72"/>
          <w:szCs w:val="72"/>
        </w:rPr>
        <w:t>邛崃汇源店</w:t>
      </w:r>
      <w:r>
        <w:rPr/>
        <w:t>安全自查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细药材、现金、保险柜是否规范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设备设施、器材是否完好可用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视频监控系统是否运行正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未运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防联网报警系统运行情况，是否按规定设防、撤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（气）器线路有无裸露、插座接触不良、或超负荷运行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有无漏电现象、是否按规程操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票据及印章是否按规定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场所安全防护是否到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安全情况，重点检查防盗设施和用电、用气的安全防护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做好安全隐患排查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                    </w:t>
      </w:r>
      <w:r>
        <w:rPr>
          <w:sz w:val="32"/>
          <w:szCs w:val="32"/>
        </w:rPr>
        <w:t>安全员</w:t>
      </w:r>
      <w:r>
        <w:rPr/>
        <w:t>：黄小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3:01:00Z</dcterms:created>
  <dc:creator>微软用户</dc:creator>
  <dc:description/>
  <cp:keywords/>
  <dc:language>en-US</dc:language>
  <cp:lastModifiedBy>邛崃汇源</cp:lastModifiedBy>
  <cp:lastPrinted>2010-09-27T14:55:00Z</cp:lastPrinted>
  <dcterms:modified xsi:type="dcterms:W3CDTF">2014-04-20T03:01:00Z</dcterms:modified>
  <cp:revision>2</cp:revision>
  <dc:subject/>
  <dc:title>人民中路安全自查表</dc:title>
</cp:coreProperties>
</file>