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476"/>
        <w:gridCol w:w="1409"/>
        <w:gridCol w:w="1416"/>
        <w:gridCol w:w="1407"/>
      </w:tblGrid>
      <w:tr>
        <w:trPr>
          <w:trHeight w:val="4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投票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银流水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签字</w:t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67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96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</w:tr>
      <w:tr>
        <w:trPr>
          <w:trHeight w:val="4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01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英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1780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，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19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平</w:t>
            </w:r>
          </w:p>
        </w:tc>
      </w:tr>
      <w:tr>
        <w:trPr>
          <w:trHeight w:val="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431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99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碧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92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93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健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084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，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23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燕</w:t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醒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8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3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醒华</w:t>
            </w:r>
          </w:p>
        </w:tc>
      </w:tr>
      <w:tr>
        <w:trPr>
          <w:trHeight w:val="4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淑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033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，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4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淑芳</w:t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2809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26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媛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943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9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娟</w:t>
            </w:r>
          </w:p>
        </w:tc>
      </w:tr>
      <w:tr>
        <w:trPr>
          <w:trHeight w:val="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28068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96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芳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166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，肖姚，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端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苡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15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9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苡煌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790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兰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115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毅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6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9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兰</w:t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培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8971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3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培杰</w:t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251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18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4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德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0574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1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崇明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466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18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君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2456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3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芳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448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3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群</w:t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076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，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7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锦</w:t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良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193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37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良萍</w:t>
            </w:r>
          </w:p>
        </w:tc>
      </w:tr>
      <w:tr>
        <w:trPr>
          <w:trHeight w:val="4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8943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7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</w:tr>
      <w:tr>
        <w:trPr>
          <w:trHeight w:val="4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8157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6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</w:tr>
      <w:tr>
        <w:trPr>
          <w:trHeight w:val="4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投票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银流水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签字</w:t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88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忠</w:t>
            </w:r>
          </w:p>
        </w:tc>
      </w:tr>
      <w:tr>
        <w:trPr>
          <w:trHeight w:val="4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克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7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14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克刚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8888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莹</w:t>
            </w:r>
          </w:p>
        </w:tc>
      </w:tr>
      <w:tr>
        <w:trPr>
          <w:trHeight w:val="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56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，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5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成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846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9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君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119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1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华</w:t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秀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3742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1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秀兰</w:t>
            </w:r>
          </w:p>
        </w:tc>
      </w:tr>
      <w:tr>
        <w:trPr>
          <w:trHeight w:val="4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崇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21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9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崇正</w:t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丽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0877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46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丽琼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85516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芝</w:t>
            </w:r>
          </w:p>
        </w:tc>
      </w:tr>
      <w:tr>
        <w:trPr>
          <w:trHeight w:val="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宛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6238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4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宛桢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40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华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4464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明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逢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1189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67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逢秀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桂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118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9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桂芳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秀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942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4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秀华</w:t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亚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773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4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亚光</w:t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露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1898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36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露竹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8065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红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0667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2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翼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杉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  <w:r>
              <w:rPr/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9:00Z</dcterms:created>
  <dc:creator>微软用户</dc:creator>
  <dc:description/>
  <cp:keywords/>
  <dc:language>en-US</dc:language>
  <cp:lastModifiedBy>微软用户</cp:lastModifiedBy>
  <dcterms:modified xsi:type="dcterms:W3CDTF">2014-04-02T13:19:00Z</dcterms:modified>
  <cp:revision>2</cp:revision>
  <dc:subject/>
  <dc:title>门店名称</dc:title>
</cp:coreProperties>
</file>