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260"/>
        <w:gridCol w:w="1842"/>
        <w:gridCol w:w="12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客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客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投票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银条流水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客签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振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1826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160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俊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2197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161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华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0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163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万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03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175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8003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176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先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41363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29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99467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291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希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04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44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克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2325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445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家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08180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478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贵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80023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54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0513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580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永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01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636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会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41397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818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贤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03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819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维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0015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877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素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28330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98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永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8076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209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应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367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685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渝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80789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618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08466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634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0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395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明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384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101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素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88152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98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28018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94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志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28134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136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秀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84310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242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安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84310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224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1727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817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少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2844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7803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素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79009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845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政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28822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864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8067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806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继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08093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476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08030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181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礼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368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710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0913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736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晓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0271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706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漫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1989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244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安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8033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224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青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78000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187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碧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9806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18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彩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8037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057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翠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391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926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樊兴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12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817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虹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39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257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玉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30683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811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窦汝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0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福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738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全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80968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春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265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世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18083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春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260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70746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春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896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云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4337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春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294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82382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春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624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永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28078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春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716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文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8212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春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764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青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0590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春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718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育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80776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春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104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青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8027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春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729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80121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春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755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02863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春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734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德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48080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春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359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朋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50108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春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251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榕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4270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春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294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明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384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春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29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0997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春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276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槐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471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春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339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7:00Z</dcterms:created>
  <dc:creator>微软用户</dc:creator>
  <dc:description/>
  <cp:keywords/>
  <dc:language>en-US</dc:language>
  <cp:lastModifiedBy>微软用户</cp:lastModifiedBy>
  <dcterms:modified xsi:type="dcterms:W3CDTF">2014-04-02T07:36:00Z</dcterms:modified>
  <cp:revision>13</cp:revision>
  <dc:subject/>
  <dc:title>门店名称</dc:title>
</cp:coreProperties>
</file>