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78070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门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民丰西路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昌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民丰西路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于春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民丰西路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徐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民丰西路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郑仁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民丰西路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曾莎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33.25pt;mso-wrap-distance-left:9pt;mso-wrap-distance-right:9pt;mso-wrap-distance-top:0pt;mso-wrap-distance-bottom:0pt;margin-top:7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109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门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动期间交易笔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民丰西路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张昌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民丰西路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于春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民丰西路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徐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民丰西路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郑仁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民丰西路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曾莎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8:03:07Z</dcterms:modified>
  <cp:revision>0</cp:revision>
  <dc:subject/>
  <dc:title>各店长于4月3日内，将笑脸选票分门店打包在片区培训的时候交给我，并按下表分门店、分员工进行结果统计，将电子版发于片区邮箱，公司将进一步核对选票的真实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