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49968,28315,31222,115733,2244,118910,131284,87564,85153,138762,69796,31962,1264,265,101087,91,124626,124621,124613,124622,124620,124623,124630,115733,46836,120681,82219,96799,47683,66828,1147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1:00Z</dcterms:created>
  <dc:creator>微软用户</dc:creator>
  <dc:description/>
  <cp:keywords/>
  <dc:language>en-US</dc:language>
  <cp:lastModifiedBy>微软用户</cp:lastModifiedBy>
  <dcterms:modified xsi:type="dcterms:W3CDTF">2014-04-02T07:26:00Z</dcterms:modified>
  <cp:revision>4</cp:revision>
  <dc:subject/>
  <dc:title/>
</cp:coreProperties>
</file>