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</w:t>
            </w:r>
            <w:r>
              <w:rPr>
                <w:sz w:val="28"/>
                <w:lang w:eastAsia="zh-CN"/>
              </w:rPr>
              <w:t>购买冰箱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</w:t>
            </w:r>
            <w:r>
              <w:rPr>
                <w:sz w:val="28"/>
                <w:lang w:eastAsia="zh-CN"/>
              </w:rPr>
              <w:t>冰箱在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出来故障，请师傅看后确定冰箱损坏严重不能维修。且片区其余门店冰箱也先后出现故障，为确保胰岛素的质量特向公司申请购买冰箱。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去年都江堰店共销售胰岛素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万多元，销售占比</w:t>
            </w:r>
            <w:r>
              <w:rPr>
                <w:sz w:val="28"/>
                <w:lang w:val="en-US" w:eastAsia="zh-CN"/>
              </w:rPr>
              <w:t>5%</w:t>
            </w:r>
            <w:r>
              <w:rPr>
                <w:sz w:val="28"/>
                <w:lang w:val="en-US" w:eastAsia="zh-CN"/>
              </w:rPr>
              <w:t>。如无冰箱将会流失糖尿病部分顾客，影响门店销售。请公司领导批准门店购买冰箱。谢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都江堰片区主管：宋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2014.4.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dcterms:modified xsi:type="dcterms:W3CDTF">2014-04-02T07:17:5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