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乐中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针对健之佳的营养素买赠活动或会员八八折，我们会员日试时推出活动 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品买赠和营养素八八折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日单品买赠活动（此几种为健之佳经常做的单品买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锌钙特会员日八八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银杏叶片买三送一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汤臣倍健蛋白粉买二送一（此品种健之佳经常搞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赶黄草（四川新荷花）买二送一（西洋参：此为健之佳的活动，号称价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的西洋参，我们是否可以送桐君阁的刨片西洋参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会员日汤臣倍健，自然之宝，八八折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千林八五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这些品种我们打算就直接会员日做成活动，且为长期性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cp:keywords/>
  <dc:language>en-US</dc:language>
  <cp:lastModifiedBy>xl</cp:lastModifiedBy>
  <dcterms:modified xsi:type="dcterms:W3CDTF">2014-04-02T06:32:00Z</dcterms:modified>
  <cp:revision>3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