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4.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春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.03.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 03.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6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04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卫生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玉双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，需辞职，望领导批准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春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04-02T05:1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