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中国梦</w:t>
      </w:r>
      <w:r>
        <w:rPr>
          <w:rFonts w:cs="宋体;SimSun" w:ascii="宋体;SimSun" w:hAnsi="宋体;SimSun"/>
          <w:b/>
          <w:sz w:val="44"/>
          <w:szCs w:val="44"/>
        </w:rPr>
        <w:t>.</w:t>
      </w:r>
      <w:r>
        <w:rPr>
          <w:rFonts w:ascii="宋体;SimSun" w:hAnsi="宋体;SimSun" w:cs="宋体;SimSun"/>
          <w:b/>
          <w:sz w:val="44"/>
          <w:szCs w:val="44"/>
        </w:rPr>
        <w:t>劳动美”演讲比赛评分标准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280"/>
        <w:gridCol w:w="1035"/>
        <w:gridCol w:w="114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分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题内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思想健康，主题鲜明，生动感人，富有创意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富有启发性，寓意深刻，有感染力，能引起共鸣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语言表达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普通话流利，发音准确，吐字清晰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语言表达生动感人，语气、语调、声音、节奏富于变换，轻重缓急，抑扬顿挫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有适当的动作、表情，能准确直观、灵活地表达思想感情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精神饱满，感情处理得当，感染力强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精神面貌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着装得体，体态自然大方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上下场懂得礼节致意，答谢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与结构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时间安排合理，停顿适当，结构紧凑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时间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-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    计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59:00Z</dcterms:created>
  <dc:creator>微软用户</dc:creator>
  <dc:description/>
  <cp:keywords/>
  <dc:language>en-US</dc:language>
  <cp:lastModifiedBy>微软用户</cp:lastModifiedBy>
  <cp:lastPrinted>2014-04-01T14:07:00Z</cp:lastPrinted>
  <dcterms:modified xsi:type="dcterms:W3CDTF">2014-04-01T06:07:00Z</dcterms:modified>
  <cp:revision>2</cp:revision>
  <dc:subject/>
  <dc:title>“中国梦</dc:title>
</cp:coreProperties>
</file>