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67208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67208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67208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18899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813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18899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67199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813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42928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30130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18899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813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18899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813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813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18899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67199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42928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8198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73636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8197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67206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67206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8198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16986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6568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6059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7152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6073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6073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7152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6059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6568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6568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96576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814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956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956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814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956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956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814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126956</w:t>
        <w:tab/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h</cp:lastModifiedBy>
  <dcterms:modified xsi:type="dcterms:W3CDTF">2014-04-18T03:41:58Z</dcterms:modified>
  <cp:revision>0</cp:revision>
  <dc:subject/>
  <dc:title>67208	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