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7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五一”节活动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~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所有直营门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主题：</w:t>
      </w:r>
      <w:r>
        <w:rPr>
          <w:rFonts w:ascii="宋体" w:hAnsi="宋体" w:cs="宋体"/>
          <w:sz w:val="24"/>
          <w:szCs w:val="24"/>
          <w:lang w:eastAsia="zh-CN"/>
        </w:rPr>
        <w:t>春季健康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—— 保健品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内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cs="宋体" w:ascii="宋体" w:hAnsi="宋体"/>
          <w:sz w:val="24"/>
          <w:szCs w:val="24"/>
        </w:rPr>
        <w:t>8.8</w:t>
      </w:r>
      <w:r>
        <w:rPr>
          <w:rFonts w:ascii="宋体" w:hAnsi="宋体" w:cs="宋体"/>
          <w:sz w:val="24"/>
          <w:szCs w:val="24"/>
        </w:rPr>
        <w:t>折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折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件以上（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件）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活动品牌：千林系列、汤臣倍健系列、自然之宝系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店操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品牌商品系列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cs="宋体" w:ascii="宋体" w:hAnsi="宋体"/>
          <w:sz w:val="24"/>
          <w:szCs w:val="24"/>
        </w:rPr>
        <w:t>8.8</w:t>
      </w:r>
      <w:r>
        <w:rPr>
          <w:rFonts w:ascii="宋体" w:hAnsi="宋体" w:cs="宋体"/>
          <w:sz w:val="24"/>
          <w:szCs w:val="24"/>
        </w:rPr>
        <w:t>折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折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件以上（含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件）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折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——  成药活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满</w:t>
      </w:r>
      <w:r>
        <w:rPr>
          <w:rFonts w:cs="宋体" w:ascii="宋体" w:hAnsi="宋体"/>
          <w:sz w:val="24"/>
          <w:szCs w:val="24"/>
        </w:rPr>
        <w:t>118</w:t>
      </w:r>
      <w:r>
        <w:rPr>
          <w:rFonts w:ascii="宋体" w:hAnsi="宋体" w:cs="宋体"/>
          <w:sz w:val="24"/>
          <w:szCs w:val="24"/>
        </w:rPr>
        <w:t>元送太阳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 或菜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（数量有限，送完即止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门店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80"/>
        <w:gridCol w:w="1092"/>
        <w:gridCol w:w="1572"/>
        <w:gridCol w:w="1056"/>
        <w:gridCol w:w="156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浆洗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邛崃中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丰西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城大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科</w:t>
            </w:r>
          </w:p>
        </w:tc>
      </w:tr>
      <w:tr>
        <w:trPr>
          <w:trHeight w:val="4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州中心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河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津西路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乐中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子山西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江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怀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津邓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子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都新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东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丝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大三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内蒙古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江东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富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江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通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中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带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都江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阳正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盈街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融名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江东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邑安仁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舰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满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元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元，以此类推，单张收银小票最多省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剩余</w:t>
      </w:r>
      <w:r>
        <w:rPr>
          <w:rFonts w:cs="宋体" w:ascii="宋体" w:hAnsi="宋体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sz w:val="24"/>
          <w:szCs w:val="24"/>
          <w:lang w:val="en-US" w:eastAsia="zh-CN"/>
        </w:rPr>
        <w:t>家门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特此声明：太阳伞的制作成本为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3.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把。制作费用很高。所以筛选了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整体销售排名前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的门店执行此项活动。太阳伞的数量有限。所以请没做此项活动的门店理解，也请做这项活动的门店严格按照公司的要求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单品活动</w:t>
      </w:r>
      <w:r>
        <w:rPr>
          <w:rFonts w:ascii="宋体" w:hAnsi="宋体" w:cs="宋体"/>
          <w:sz w:val="24"/>
          <w:szCs w:val="24"/>
          <w:lang w:eastAsia="zh-CN"/>
        </w:rPr>
        <w:t>（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特价——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商品 （限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1"/>
        <w:gridCol w:w="1217"/>
        <w:gridCol w:w="1217"/>
        <w:gridCol w:w="1487"/>
        <w:gridCol w:w="960"/>
        <w:gridCol w:w="120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方利血平氨苯蝶啶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薄膜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双鹤药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64.9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方醋酸地塞米松乳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皮炎平软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三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47.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感冒灵颗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gx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三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83.2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足光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足光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gx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九芝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0.9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竹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ml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塑料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通园制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89.8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酒石酸美托洛尔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他乐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mgx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阿斯利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45.4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6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中健胃消食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gx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中制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22.8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4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火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糖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春金北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.0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8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胃消食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gx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薄膜衣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中药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22.8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29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季三黄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36gx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薄膜衣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明圣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.8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8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银花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宏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—— 中药活动（</w:t>
      </w:r>
      <w:r>
        <w:rPr>
          <w:rFonts w:ascii="宋体" w:hAnsi="宋体" w:cs="宋体"/>
          <w:sz w:val="24"/>
          <w:szCs w:val="24"/>
          <w:lang w:eastAsia="zh-CN"/>
        </w:rPr>
        <w:t>已执行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部分 —— 现场氛围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92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一制作海报和气球拱门。要求各门店在店外做气球拱门，气球颜色为</w:t>
      </w:r>
      <w:r>
        <w:rPr>
          <w:rFonts w:ascii="宋体" w:hAnsi="宋体" w:cs="宋体"/>
          <w:sz w:val="24"/>
          <w:szCs w:val="24"/>
          <w:lang w:eastAsia="zh-CN"/>
        </w:rPr>
        <w:t>白色和</w:t>
      </w:r>
      <w:r>
        <w:rPr>
          <w:rFonts w:ascii="宋体" w:hAnsi="宋体" w:cs="宋体"/>
          <w:sz w:val="24"/>
          <w:szCs w:val="24"/>
        </w:rPr>
        <w:t>绿色。拱门形状，如无法制作拱门的门店，请按照下图进行制作陈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28515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（示意图）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店收到吊旗后，统一并排成直线张贴在门楣处，</w:t>
      </w:r>
      <w:r>
        <w:rPr>
          <w:rFonts w:ascii="宋体" w:hAnsi="宋体" w:cs="宋体"/>
          <w:sz w:val="24"/>
          <w:szCs w:val="24"/>
          <w:lang w:eastAsia="zh-CN"/>
        </w:rPr>
        <w:t>有多余的吊旗必须在店内悬挂，不得浪费，如发现以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张进行处罚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下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57140" cy="518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447405" cy="606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海报张贴：有阶梯的门店，将活动海报张贴在腰线下方；无阶梯的门店，活动海报张贴在腰线上方。旗舰店贴店外圆柱上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统一播放促销活动语音以及店堂音乐（由营运部统一录制音频，门店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拷贝，插入小蜜蜂播放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门店手绘</w:t>
      </w:r>
      <w:r>
        <w:rPr>
          <w:rFonts w:cs="宋体" w:ascii="宋体" w:hAnsi="宋体"/>
          <w:sz w:val="24"/>
          <w:szCs w:val="24"/>
        </w:rPr>
        <w:t>POP</w:t>
      </w:r>
      <w:r>
        <w:rPr>
          <w:rFonts w:ascii="宋体" w:hAnsi="宋体" w:cs="宋体"/>
          <w:sz w:val="24"/>
          <w:szCs w:val="24"/>
        </w:rPr>
        <w:t>，分别张贴在收银台、门店显眼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插卡使用：选部分有吸引力的活动商品使用插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插卡展示：以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公分一组货架为例，一组货架使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插卡。插卡分布展示在不同货架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部分 —— 工作计划安排表</w:t>
      </w:r>
    </w:p>
    <w:tbl>
      <w:tblPr>
        <w:tblW w:w="88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3"/>
        <w:gridCol w:w="2471"/>
        <w:gridCol w:w="1848"/>
        <w:gridCol w:w="15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事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定活动方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3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雯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选活动品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3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管科、策划科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本次活动费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赠品、宣传物料、现场布置物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3.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晓莉、黄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物料购买、制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赠品、宣传物料、现场布置物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4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晓莉、黄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送本次活动所需物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进配送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4.14~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晓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语音播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前期抽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机抽查门店对活动的熟悉度，如未达到要求，按考核方案里的处罚规定进行处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.4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开始电话抽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雯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四维、</w:t>
            </w:r>
            <w:r>
              <w:rPr>
                <w:rFonts w:ascii="宋体" w:hAnsi="宋体" w:cs="宋体"/>
                <w:sz w:val="24"/>
                <w:szCs w:val="24"/>
              </w:rPr>
              <w:t>陈晓莉、黄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自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根据营运部下发的自查表，检查相关物料及活动商品是否按照要求到店，如未到店联系营运部策划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4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氛围营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需在活动前一天把氛围营造出来，活动海报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早上张贴出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4.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调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关注销售，电话了解活动效果不好的门店情况，如需调整报领导后再做调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4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雯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四维、</w:t>
            </w:r>
            <w:r>
              <w:rPr>
                <w:rFonts w:ascii="宋体" w:hAnsi="宋体" w:cs="宋体"/>
                <w:sz w:val="24"/>
                <w:szCs w:val="24"/>
              </w:rPr>
              <w:t>陈晓莉、黄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总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结束后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内，收集各片区活动总结，整体评估，如有剩余赠品并作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.5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四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sz w:val="28"/>
        </w:rPr>
      </w:pPr>
      <w:r>
        <w:rPr>
          <w:sz w:val="28"/>
        </w:rPr>
        <w:t>四川太极大药房连锁有限公司营运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四</w:t>
      </w:r>
      <w:r>
        <w:rPr>
          <w:sz w:val="28"/>
        </w:rPr>
        <w:t>月</w:t>
      </w:r>
      <w:r>
        <w:rPr>
          <w:sz w:val="28"/>
          <w:lang w:eastAsia="zh-CN"/>
        </w:rPr>
        <w:t>十四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6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“五一”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活动方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杨雯雯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6T10:10:05Z</dcterms:modified>
  <cp:revision>3</cp:revision>
  <dc:subject/>
  <dc:title>“五一”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