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重新安装门店损坏玻璃门的申请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00"/>
              <w:rPr/>
            </w:pPr>
            <w:r>
              <w:rPr/>
              <w:t>锦江区观音桥店的一扇玻璃门在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被大风吹坏（已经粉碎），需重新换一扇玻璃门，但现在分租的那家不要他们铺面外的玻璃门，门给我们，所以需要后勤安排人员前来安装玻璃门，且因分租移动玻璃柜，玻璃柜有多个柜已起胶，需要重新粘胶，为保障门店正常营业和货品安全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泽连，谭庆娟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2:00Z</dcterms:created>
  <dc:creator>yida</dc:creator>
  <dc:description/>
  <cp:keywords/>
  <dc:language>en-US</dc:language>
  <cp:lastModifiedBy>微软用户</cp:lastModifiedBy>
  <dcterms:modified xsi:type="dcterms:W3CDTF">2014-04-16T08:3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