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.04.1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郝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52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三峡医药高等专科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黄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60" w:leader="none"/>
                <w:tab w:val="center" w:pos="8219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回学校进行自考，特此申请离职，望领导批准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郝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4-16T07:03:3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