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4.04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春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重庆三峡医药高等专科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府城大道西段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家庭原因特此申请离职，望领导批准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春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>Administrator</cp:lastModifiedBy>
  <dcterms:modified xsi:type="dcterms:W3CDTF">2014-04-16T07:03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